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пя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2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з собственности Балаковского муниципального района в собственность муниципального образования город Балаково муниципального имущества, расположенного по адресу ул.Минская, д.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"О порядке принятия имущества в муниципальную собственность муниципального образования город Балаково", утвержденным Решением Совета муниципального образования город Балаково от 29 мая 2009 года № 83, решением Собрания Балаковского муниципального района Саратовской области от 09 октября 2012 года № 387 «О даче согласия на передачу муниципального имущества из собственности Балаковского муниципального района  в собственность муниципального образования город Балаково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з муниципальной собственности Балаковского муниципального района в собственность муниципального образования город Балаково муниципального имущества - нежилых помещений, встроенных                 в пятиэтажный жилой дом, расположенных по адресу: Саратовская область, город Балаково, улица Минская, дом 21, общей площадью 250,6 кв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И.о. главы муниципального образования                               О.В.Болякин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0:00Z</dcterms:created>
  <dc:creator>div</dc:creator>
  <dc:description/>
  <cp:keywords/>
  <dc:language>en-US</dc:language>
  <cp:lastModifiedBy>zng</cp:lastModifiedBy>
  <cp:lastPrinted>2012-10-29T16:07:00Z</cp:lastPrinted>
  <dcterms:modified xsi:type="dcterms:W3CDTF">2012-10-29T12:13:00Z</dcterms:modified>
  <cp:revision>6</cp:revision>
  <dc:subject/>
  <dc:title>ПОЯСНИТЕЛЬНАЯ ЗАПИСКА</dc:title>
</cp:coreProperties>
</file>