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ятьдесят треть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№ 4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8 сентября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  <w:tab w:val="left" w:pos="9355" w:leader="none"/>
        </w:tabs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из собственности муниципального образования город Балаково в собственность иных муниципальных образ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. Балаково от 25 апреля 2008 года N 161, рассмотрев рекомендации комитета по бюджетно-финансовой, экономической и индустриальной политике                                  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образования город Балаково на безвозмездную передачу из собственности муниципального образования город Балаково в собственность иных муниципальных образований детских площадок, в соответствии с приложением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Н.Ю.Красильн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 решению Совета муниципального образование город Балаково                                  от 28 сентября 2012 года № 4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движимого имущества - детских площадок, передаваемых из собственности муниципального образования город Балаково в собственность иных муниципальных образов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235"/>
        <w:gridCol w:w="4467"/>
      </w:tblGrid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ольск, ул. Комсомольская, 10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Вольск Вольского муниципального района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Вольск, откормсовхоз «Привольский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город Вольск Вольского муниципального района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янга, ул. Почтов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нгское муниципальное образование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янга, ул. Трудова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нгское муниципальное образование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полеводино, ул. Центральная, д.1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еводинское муниципальное образование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ово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леводинское муниципальное образование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ино, ул. Гагарина, д.4 (территория МБДОУ Детский сад №1 села Натальина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нское муниципальное образование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атальино, ул. Вишневая, район д.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инское муниципальное образование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Духовницкое, ул. Дома 8 марта (во дворе дома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Духовницкое, ул. Дома 8 марта (во дворе дома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Духовницкое, ул. Гагарина (во дворе дома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Духовницкое, ул. Шевелева (во дворе дома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п. Духовницкое, ул. 60 лет Советской власти, д. 7, «Начальная школа – детский сад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18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рыковка, ул. Грибанова, д.16 Детский сад «Малышк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убовое, ул. Строителей, д. 10 Детский сад «Колосок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еликовка, ул. Ленина, д.25а Детский сад «Березка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захаркино, ул. Советская, д.12а Детский сад «Солнышко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митриевка, ул. Коммунисти -ческая, д.28 Детский сад «Дмитриевский»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ицкий муниципальный район Саратовской области</w:t>
            </w:r>
          </w:p>
        </w:tc>
      </w:tr>
      <w:tr>
        <w:trPr>
          <w:trHeight w:val="271" w:hRule="atLeast"/>
        </w:trPr>
        <w:tc>
          <w:tcPr>
            <w:tcW w:w="1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38:00Z</dcterms:created>
  <dc:creator>div</dc:creator>
  <dc:description/>
  <cp:keywords/>
  <dc:language>en-US</dc:language>
  <cp:lastModifiedBy>zng</cp:lastModifiedBy>
  <cp:lastPrinted>2012-10-03T10:44:00Z</cp:lastPrinted>
  <dcterms:modified xsi:type="dcterms:W3CDTF">2012-10-03T06:46:00Z</dcterms:modified>
  <cp:revision>16</cp:revision>
  <dc:subject/>
  <dc:title>ПОЯСНИТЕЛЬНАЯ ЗАПИСКА</dc:title>
</cp:coreProperties>
</file>