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ьдесят третье заседание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№ 414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28 сентября 2012 год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ринятие имущества из муниципальной  собственности Балаковского муниципального района в муниципальную собственность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                         "О порядке управления и распоряжения муниципальной собственностью муниципального образования город Балаково", утвержденным решением Совета муниципального образования город  Балаково от 25 апреля 2008 года N 161, решением Собрания Балаковского муниципального района Саратовской области от 20 июля 2012 года № 337 «О передаче муниципального имущества Балаковского муниципального района                          в  собственность  муниципального образования город Балаково»,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, индустриальной политики и комитета по вопросам социальной политики и жилищно-коммунального хозяйства,                       Совет муниципального образования город Балаково,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16"/>
        <w:jc w:val="both"/>
        <w:rPr/>
      </w:pPr>
      <w:bookmarkStart w:id="0" w:name="sub_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Дать согласие администрации муниципального образования город Балаково на принятие из муниципальной собственности Балаковского муниципального района  в собственность муниципального образования город Балаково  жилых помещений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вартира общей площадью 40,4 кв.м., расположенная по адресу: Саратовская обл., г. Балаково, ул. Факел Социализма, д.3, кв.1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ната общей площадью 26,4 кв.м., расположенная по адресу: Саратовская обл., г. Балаково, ул. Комарова, д.73, кв. 7, к.2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изменение в решение Совета муниципального образования город Балаково  от  23 сентября 2011 года №309 «Об утверждении перечня муниципального имущества, передаваемого   из собственности Балаковского муниципального района в собственность муниципального образования город Балаково», исключив из Приложения 1 следующие строк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3240"/>
        <w:gridCol w:w="2984"/>
      </w:tblGrid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Балаково,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Комарова, 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73, кв.7, комн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36,41кв.м.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. Балаково, 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акел Социализма, 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, кв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40,4 кв.м.»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 xml:space="preserve">  Н.Ю.Красильникова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32:00Z</dcterms:created>
  <dc:creator>div</dc:creator>
  <dc:description/>
  <cp:keywords/>
  <dc:language>en-US</dc:language>
  <cp:lastModifiedBy>zng</cp:lastModifiedBy>
  <cp:lastPrinted>2012-09-13T14:29:00Z</cp:lastPrinted>
  <dcterms:modified xsi:type="dcterms:W3CDTF">2012-10-02T09:36:00Z</dcterms:modified>
  <cp:revision>8</cp:revision>
  <dc:subject/>
  <dc:title>ПОЯСНИТЕЛЬНАЯ ЗАПИСКА</dc:title>
</cp:coreProperties>
</file>