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треть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13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8 сентября 2012 года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принятие муниципального имущества из собственности Балаковского муниципального района в собственность муниципального образования город Бала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  "О порядке принятия имущества в муниципальную собственность муниципального образования город Балаково", утвержденным Решением Совета муниципального образования город Балаково от 29 мая 2009 года N 83, решением Собрания Балаковского муниципального района Саратовской области от 28 декабря 2011 года № 192 «О передаче нежилых помещений библиотек из  муниципальной собственности Балаковского муниципального района в муниципальную собственность  муниципальных образований, входящих в состав Балаковского муниципального района»                     (с изменениями в редакции от 28 июня 2012 года)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Дать согласие администрации муниципального образования город Балаково на принятие из муниципальной собственности Балаковского муниципального района в собственность муниципального образования город Балаково  нежилого помещения, расположенного по адресу: Саратовская область, город Балаково,  улица Факел Социализма, дом 5-7, общей площадью 749,7 кв.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Н.Ю.Красильн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6:00Z</dcterms:created>
  <dc:creator>div</dc:creator>
  <dc:description/>
  <cp:keywords/>
  <dc:language>en-US</dc:language>
  <cp:lastModifiedBy>zng</cp:lastModifiedBy>
  <cp:lastPrinted>2012-07-30T09:45:00Z</cp:lastPrinted>
  <dcterms:modified xsi:type="dcterms:W3CDTF">2012-10-02T09:26:00Z</dcterms:modified>
  <cp:revision>6</cp:revision>
  <dc:subject/>
  <dc:title>ПОЯСНИТЕЛЬНАЯ ЗАПИСКА</dc:title>
</cp:coreProperties>
</file>