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1516" w:hRule="atLeast"/>
        </w:trPr>
        <w:tc>
          <w:tcPr>
            <w:tcW w:w="10182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8"/>
            </w:tblGrid>
            <w:tr>
              <w:trPr/>
              <w:tc>
                <w:tcPr>
                  <w:tcW w:w="106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ратовская обла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алаковский 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 город Балак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овет муниципального образования город Балаково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ятьдесят третье заседание Совета муниципального образования                                         город Балаково второго созы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  №  40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28 сентя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редседателя Контрольно-счетной комисс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                       № 131-ФЗ «Об общих принципах организации местного самоуправления                  в Российской Федерации», Уставом муниципального образования                     город Балаково, Регламентом Совета муниципального образования город Балаково, Положением «О Контрольно-счетной комиссии муниципального образования город Балаково», утвержденным решением Совета муниципального образования город Балаково от 17 февраля 2006 года № 30, </w:t>
      </w:r>
      <w:r>
        <w:rPr>
          <w:rFonts w:cs="Times New Roman CYR" w:ascii="Times New Roman CYR" w:hAnsi="Times New Roman CYR"/>
          <w:sz w:val="28"/>
          <w:szCs w:val="28"/>
        </w:rPr>
        <w:t>рекомендациям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</w:t>
      </w:r>
      <w:r>
        <w:rPr>
          <w:sz w:val="28"/>
          <w:szCs w:val="28"/>
        </w:rPr>
        <w:t>, в связи                         с досрочным прекращением полномочий председателя Контрольно-счетной комиссии Красильниковой Н.Ю.,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епутата Совета муниципального образования город Балаково второго созыва по одномандатному избирательному округу № 23 Журавлева Александра Васильевича председателем Контрольно-счетной комиссии муниципального образования город Балаково на непостоянной основе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Н.Ю.Красильникова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19:00Z</dcterms:created>
  <dc:creator>bov</dc:creator>
  <dc:description/>
  <cp:keywords/>
  <dc:language>en-US</dc:language>
  <cp:lastModifiedBy>zng</cp:lastModifiedBy>
  <cp:lastPrinted>2012-09-28T16:18:00Z</cp:lastPrinted>
  <dcterms:modified xsi:type="dcterms:W3CDTF">2012-09-28T12:19:00Z</dcterms:modified>
  <cp:revision>2</cp:revision>
  <dc:subject/>
  <dc:title>проект</dc:title>
</cp:coreProperties>
</file>