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1516" w:hRule="atLeast"/>
        </w:trPr>
        <w:tc>
          <w:tcPr>
            <w:tcW w:w="10182" w:type="dxa"/>
            <w:tcBorders/>
          </w:tcPr>
          <w:tbl>
            <w:tblPr>
              <w:tblW w:w="10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8"/>
            </w:tblGrid>
            <w:tr>
              <w:trPr/>
              <w:tc>
                <w:tcPr>
                  <w:tcW w:w="106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аратовская область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алаковский 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униципальное образование город Балаков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овет муниципального образования город Балаково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65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ятьдесят третье заседание Совета муниципального образования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город Балаково второго созыва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 Е Ш Е Н И Е   №  4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</w:rPr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  28 сентя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председателя Контрольно-счетной комиссии муниципального образования город Балаково Красильниковой Н.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                        № 131-ФЗ «Об общих принципах организации местного самоуправления                    в Российской Федерации», Уставом муниципального образования город Балаково, Регламентом Совета муниципального образования город Балаково, Положением «О Контрольно-счетной комиссии муниципального образования город Балаково», утвержденным решением Совета муниципального образования город Балаково от 17 февраля 2006 года № 30, решением Совета муниципального образования город Балаково от 28 августа 2012 года № 402 «Об избрании главы муниципального образования город Балаково», </w:t>
      </w:r>
      <w:r>
        <w:rPr>
          <w:rFonts w:cs="Times New Roman CYR" w:ascii="Times New Roman CYR" w:hAnsi="Times New Roman CYR"/>
          <w:sz w:val="28"/>
          <w:szCs w:val="28"/>
        </w:rPr>
        <w:t>рекомендациями совместного заседания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</w:t>
      </w:r>
      <w:r>
        <w:rPr>
          <w:sz w:val="28"/>
          <w:szCs w:val="28"/>
        </w:rPr>
        <w:t>, рассмотрев заявление председателя Контрольно-счетной комиссии муниципального образования город Балаково Красильниковой Натальи Юрьевны,                       Совет муниципального образования город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читать досрочно прекращенными полномочия председателя Контрольно-счетной комиссии муниципального образования город Балаково Красильниковой Натальи Юрьевны в связи с избранием её на должность главы муниципального образования город Балак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вободить Красильникову Наталью Юрьевну от должности председателя Контрольно-счетной комиссии муниципального образования город Бала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изнать утратившим силу решение Совета муниципального образования город Балаково от 18 февраля 2011 года №249 «Об утверждении председателя Контрольно-счетной комиссии муниципального образования город Балаково»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принят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 xml:space="preserve">    Н.Ю.Красильникова</w:t>
      </w:r>
    </w:p>
    <w:sectPr>
      <w:type w:val="nextPage"/>
      <w:pgSz w:w="11906" w:h="16838"/>
      <w:pgMar w:left="1701" w:right="85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1:54:00Z</dcterms:created>
  <dc:creator>bov</dc:creator>
  <dc:description/>
  <cp:keywords/>
  <dc:language>en-US</dc:language>
  <cp:lastModifiedBy>zng</cp:lastModifiedBy>
  <cp:lastPrinted>2011-02-08T16:12:00Z</cp:lastPrinted>
  <dcterms:modified xsi:type="dcterms:W3CDTF">2012-09-28T11:57:00Z</dcterms:modified>
  <cp:revision>6</cp:revision>
  <dc:subject/>
  <dc:title>проект</dc:title>
</cp:coreProperties>
</file>