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десят второе внеочередное заседание Совета муниципального образования город Балаково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 4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1 сентября 2012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" w:before="30" w:after="7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«</w:t>
      </w:r>
      <w:r>
        <w:rPr>
          <w:b/>
          <w:color w:val="000000"/>
          <w:sz w:val="28"/>
          <w:szCs w:val="28"/>
        </w:rPr>
        <w:t>О ежегодном конкурсе на зва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"Лучшее оформление придомовой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рритории в городе Балаково Саратовской области", утвержденное решением Совета муниципального образования город Балаково от 24 мая 2012 года №368</w:t>
      </w:r>
    </w:p>
    <w:p>
      <w:pPr>
        <w:pStyle w:val="Normal"/>
        <w:spacing w:lineRule="atLeast" w:line="23" w:before="30" w:after="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3" w:before="30" w:after="7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 года                  N 131-ФЗ "Об общих принципах организации местного самоуправления                     в Российской Федерации", Уставом муниципального образования город Балаково, Регламентом Совета муниципального образования город Балаково, рассмотрев рекомендации комитета по бюджетно-финансовой</w:t>
      </w:r>
      <w:bookmarkStart w:id="0" w:name="_GoBack"/>
      <w:bookmarkEnd w:id="0"/>
      <w:r>
        <w:rPr>
          <w:sz w:val="28"/>
          <w:szCs w:val="28"/>
        </w:rPr>
        <w:t>, экономической и индустриальной политике и комитета по вопросам социальной политики и жилищно-коммунального хозяйства, Совет муниципального образования город Балаково</w:t>
      </w:r>
    </w:p>
    <w:p>
      <w:pPr>
        <w:pStyle w:val="Normal"/>
        <w:autoSpaceDE w:val="false"/>
        <w:spacing w:lineRule="atLeast" w:line="23" w:before="30" w:after="7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tLeast" w:line="23" w:before="30" w:after="7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ложение «О ежегодном конкурсе на звание "Лучшее оформление придомовой территории в городе Балаково Саратовской области"», утвержденное </w:t>
      </w:r>
      <w:r>
        <w:rPr>
          <w:color w:val="000000"/>
          <w:sz w:val="28"/>
          <w:szCs w:val="28"/>
        </w:rPr>
        <w:t>решением Совета муниципального образования город Балаково от 24 мая 2012 года №368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 Пункт 3.2. Положения дополнить абзацем  следующего содержания: «Решение о награждении денежными сертификатами участников Конкурса, не занявших призовые места, утверждается членами комиссии при подведении итогов Конкурса, оформляется протоколом, который визируется каждым членом конкурсной комиссии и утверждается председателем конкурсной комиссии. Размер денежного сертификата составляет 30 000 рублей.».</w:t>
      </w:r>
    </w:p>
    <w:p>
      <w:pPr>
        <w:pStyle w:val="Normal"/>
        <w:autoSpaceDE w:val="false"/>
        <w:spacing w:lineRule="atLeast" w:line="23" w:before="30" w:after="7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autoSpaceDE w:val="false"/>
        <w:spacing w:lineRule="atLeast" w:line="23" w:before="30" w:after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30" w:after="72"/>
        <w:rPr/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 xml:space="preserve">  Н.Ю. Красильни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48:00Z</dcterms:created>
  <dc:creator>bin</dc:creator>
  <dc:description/>
  <cp:keywords/>
  <dc:language>en-US</dc:language>
  <cp:lastModifiedBy>Информационный отдел</cp:lastModifiedBy>
  <cp:lastPrinted>2012-09-17T10:42:00Z</cp:lastPrinted>
  <dcterms:modified xsi:type="dcterms:W3CDTF">2012-10-01T05:48:00Z</dcterms:modified>
  <cp:revision>2</cp:revision>
  <dc:subject/>
  <dc:title>Саратовская область</dc:title>
</cp:coreProperties>
</file>