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второе внеочередн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1 сентября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муниципального имущества, расположенного по адресу ул.Набережная Леонова, д.6, из собственности муниципального образования город Балаково в собственность Балаковского муниципальн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N 161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местного заседания комитета по бюджетно-финансовой, экономической и индустриальной политике и комитета по вопросам социальной политики и</w:t>
      </w:r>
      <w:r>
        <w:rPr>
          <w:rFonts w:cs="Times New Roman CYR" w:ascii="Times New Roman CYR" w:hAnsi="Times New Roman CYR"/>
          <w:sz w:val="27"/>
          <w:szCs w:val="27"/>
        </w:rPr>
        <w:t xml:space="preserve">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город Балаково на безвозмездную передачу из собственности муниципального образования город Балаково в собственность Балаковского муниципального района следующего имуще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4536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онахождения имуще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, обременения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 двухэтажном нежилом с подвалом з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,     г. Балаково,            ул. Набережная Леонова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щее из:</w:t>
            </w:r>
          </w:p>
          <w:p>
            <w:pPr>
              <w:pStyle w:val="Normal"/>
              <w:rPr/>
            </w:pPr>
            <w:r>
              <w:rPr/>
              <w:t xml:space="preserve">Нежилого помещения площадью 238,7 кв.м.; </w:t>
            </w:r>
          </w:p>
          <w:p>
            <w:pPr>
              <w:pStyle w:val="Normal"/>
              <w:rPr/>
            </w:pPr>
            <w:r>
              <w:rPr/>
              <w:t>Нежилого помещения площадью 40,88 кв.м.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Н.Ю.Красильни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5:00Z</dcterms:created>
  <dc:creator>div</dc:creator>
  <dc:description/>
  <cp:keywords/>
  <dc:language>en-US</dc:language>
  <cp:lastModifiedBy>zng</cp:lastModifiedBy>
  <cp:lastPrinted>2012-06-19T11:29:00Z</cp:lastPrinted>
  <dcterms:modified xsi:type="dcterms:W3CDTF">2012-09-25T09:55:00Z</dcterms:modified>
  <cp:revision>2</cp:revision>
  <dc:subject/>
  <dc:title>ПОЯСНИТЕЛЬНАЯ ЗАПИСКА</dc:title>
</cp:coreProperties>
</file>