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ервое внеочередное заседание Совета муниципального образования 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28 авгус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б избрании главы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6 статьи 36 Федерального закона                        от 6 октября 2003 года №131-ФЗ «Об общих принципах организации местного самоуправления в Российской Федерации», частью 2 статьи                     20 и частью 2 статьи 23 Устава муниципального образования город, в связи                                             с досрочным прекращением полномочий главы муниципального образования город Балаково Лаврентьева К.В., Совет муниципального образования город Балаково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брать на должность главы муниципального образования город Балаково депутата Совета муниципального образования город Балаково второго созыва по одномандатному избирательному округу № 3 Красильникову Наталью Юрьев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глава муниципального образования город Балаково Красильникова Наталья Юрьевна осуществляет свои полномочия                                 на непостоян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бразования</w:t>
        <w:tab/>
        <w:tab/>
        <w:tab/>
        <w:t xml:space="preserve">     О.В.Боля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77190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5pt;mso-wrap-distance-left:9.05pt;mso-wrap-distance-right:9.05pt;mso-wrap-distance-top:0pt;mso-wrap-distance-bottom:0pt;margin-top: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03504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4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9:00Z</dcterms:created>
  <dc:creator>bov</dc:creator>
  <dc:description/>
  <cp:keywords/>
  <dc:language>en-US</dc:language>
  <cp:lastModifiedBy>zng</cp:lastModifiedBy>
  <cp:lastPrinted>2012-08-29T16:21:00Z</cp:lastPrinted>
  <dcterms:modified xsi:type="dcterms:W3CDTF">2012-08-31T14:09:00Z</dcterms:modified>
  <cp:revision>2</cp:revision>
  <dc:subject/>
  <dc:title>проект</dc:title>
</cp:coreProperties>
</file>