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первое внеочередное заседание Совета муниципального образования 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4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28 августа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3771900" cy="603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7.5pt;mso-wrap-distance-left:9.05pt;mso-wrap-distance-right:9.05pt;mso-wrap-distance-top:0pt;mso-wrap-distance-bottom:0pt;margin-top: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3504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досрочном прекращении полномочий главы муниципального  образования город Балаково Лаврентьева Кирилла Владимирович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4pt;mso-wrap-distance-left:9.05pt;mso-wrap-distance-right:9.05pt;mso-wrap-distance-top:0pt;mso-wrap-distance-bottom:0pt;margin-top: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досрочном прекращении полномочий главы муниципального  образования город Балаково Лаврентьева Кирилла Владимирович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пунктом 2 части 6 статьи 36 Федерального закона                   от 6 октября 2003 года №131-ФЗ «Об общих принципах организации местного самоуправления в Российской Федерации», пунктом 2 части                                3 статьи 24 Устава муниципального образования город Балаково, Регламентом Совета муниципального образования город Балаково, рекомендациями совместного заседания комитета по бюджетно-финансовой, экономической  и  индустриальной  политике и комитета по вопросам социальной политики и жилищно-коммунального хозяйства, на основании личного заявления Лаврентьева К.В. об отставке по собственному желанию,  Совет муниципального образования 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срочно прекратить полномочия главы муниципального образования город Балаково Лаврентьева Кирилла Владимировича в связи с отставкой по собственному жел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 муниципального образования</w:t>
        <w:tab/>
        <w:tab/>
        <w:tab/>
        <w:t xml:space="preserve">      О.В.Боля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9:00Z</dcterms:created>
  <dc:creator>bov</dc:creator>
  <dc:description/>
  <cp:keywords/>
  <dc:language>en-US</dc:language>
  <cp:lastModifiedBy>zng</cp:lastModifiedBy>
  <cp:lastPrinted>2012-08-29T16:20:00Z</cp:lastPrinted>
  <dcterms:modified xsi:type="dcterms:W3CDTF">2012-08-31T14:09:00Z</dcterms:modified>
  <cp:revision>2</cp:revision>
  <dc:subject/>
  <dc:title>проект</dc:title>
</cp:coreProperties>
</file>