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первое внеочередное заседание Совета муниципального образования 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№ 39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28 августа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3771900" cy="603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7.5pt;mso-wrap-distance-left:9.05pt;mso-wrap-distance-right:9.05pt;mso-wrap-distance-top:0pt;mso-wrap-distance-bottom:0pt;margin-top: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13981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муниципального   образования город Балаково от 27 марта 2009 года №56 «Об утверждении Регламента Совета муниципального образования город Балако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54pt;mso-wrap-distance-left:9.05pt;mso-wrap-distance-right:9.05pt;mso-wrap-distance-top:0pt;mso-wrap-distance-bottom:0pt;margin-top: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 муниципального   образования город Балаково от 27 марта 2009 года №56 «Об утверждении Регламента Совета муниципального образования город Балако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 06 октября 2003 года                           № 131-ФЗ «Об общих принципах организации местного самоуправления                   в Российской Федерации», Уставом муниципального образования город Балаково, Регламентом Совета муниципального образования город Балаково, рекомендациями совместного заседания комитета по бюджетно-финансовой, экономической  и  индустриальной  политике и комитета по вопросам социальной политики и жилищно-коммунального хозяйства,                              Совет муниципального образования 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следующие изменения в решение Совета муниципального образования город Балаково от 27 марта 2009 года №56 «Об утверждении Регламента Совета муниципального образования город Балако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абзаце 2 статьи 10 Приложения к решению Совета муниципального образования город Балаково от 27 марта 2009 года №56 «Об утверждении Регламента Совета муниципального образования город Балаково» после слов «на постоянной» дополнить словами «или непостоянно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Абзац 3 статьи 10 Приложения к решению Совета муниципального образования город Балаково от 27 марта 2009 года №56 «Об утверждении Регламента Совета муниципального образования город Балаково» изложить в следующей редакции: «</w:t>
      </w:r>
      <w:r>
        <w:rPr>
          <w:spacing w:val="4"/>
          <w:sz w:val="28"/>
          <w:szCs w:val="28"/>
        </w:rPr>
        <w:t>Полномочия главы города Балаково начинаются со дня вступления его в должность и прекращаются в день вступления в должность вновь избранного главы города Балаково, за исключением случаев, предусмотренных Уставом муниципального образования город Балаково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о дня его принятия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муниципального образования</w:t>
        <w:tab/>
        <w:tab/>
        <w:tab/>
        <w:t xml:space="preserve">        К.В.Лаврентьев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06:00Z</dcterms:created>
  <dc:creator>bov</dc:creator>
  <dc:description/>
  <cp:keywords/>
  <dc:language>en-US</dc:language>
  <cp:lastModifiedBy>zng</cp:lastModifiedBy>
  <cp:lastPrinted>2012-08-29T10:25:00Z</cp:lastPrinted>
  <dcterms:modified xsi:type="dcterms:W3CDTF">2012-08-31T14:06:00Z</dcterms:modified>
  <cp:revision>2</cp:revision>
  <dc:subject/>
  <dc:title>проект</dc:title>
</cp:coreProperties>
</file>