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идеся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39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7 июля 2012 год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9210</wp:posOffset>
                </wp:positionV>
                <wp:extent cx="5981700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 внесении изменений и дополнений в Положение «Об организации учета муниципального имущества и ведении Реестра имущества муниципального образования город Балаково», утвержденного решением Совета муниципального образования город Балаково от 24 ноября 2006 года №77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86.3pt;mso-wrap-distance-left:9.05pt;mso-wrap-distance-right:9.05pt;mso-wrap-distance-top:0pt;mso-wrap-distance-bottom:0pt;margin-top:2.3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Cs w:val="false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О внесении изменений и дополнений в Положение «Об организации учета муниципального имущества и ведении Реестра имущества муниципального образования город Балаково», утвержденного решением Совета муниципального образования город Балаково от 24 ноября 2006 года №77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 Федеральным законом  от 06 октября 2003 года N 131-ФЗ "Об общих принципах организации местного самоуправления в Российской Федерации",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нести в Положение «Об организации учета муниципального имущества и ведении Реестра имущества муниципального образования город Балаково»</w:t>
      </w:r>
      <w:r>
        <w:rPr>
          <w:color w:val="333333"/>
          <w:sz w:val="27"/>
          <w:szCs w:val="27"/>
        </w:rPr>
        <w:t xml:space="preserve">, </w:t>
      </w:r>
      <w:r>
        <w:rPr>
          <w:sz w:val="27"/>
          <w:szCs w:val="27"/>
        </w:rPr>
        <w:t>утвержденное решением Совета муниципального образования город Балаково  от 24 ноября 2006 года  N 77 (далее по тексту – Положение), следующие изменения и дополнения:</w:t>
      </w:r>
    </w:p>
    <w:p>
      <w:pPr>
        <w:pStyle w:val="Normal"/>
        <w:spacing w:before="0" w:after="139"/>
        <w:ind w:firstLine="720"/>
        <w:jc w:val="both"/>
        <w:rPr/>
      </w:pPr>
      <w:r>
        <w:rPr>
          <w:sz w:val="27"/>
          <w:szCs w:val="27"/>
        </w:rPr>
        <w:t xml:space="preserve">1.1. В пункте 4.4. раздела IV: </w:t>
      </w:r>
    </w:p>
    <w:p>
      <w:pPr>
        <w:pStyle w:val="Normal"/>
        <w:spacing w:before="0" w:after="139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после слов «…на основании вступившего в законную силу судебного акта;» дополнить абзацем следующего содержания: «договора купли-продажи объекта муниципального имущества, закрепленного за муниципальным унитарным предприятием муниципального образования город Балаково, заключенного в соответствии со статьей 18 Федерального закона от 14 ноября 2002 года N 161-ФЗ "О государственных и муниципальных унитарных предприятиях";»;</w:t>
      </w:r>
    </w:p>
    <w:p>
      <w:pPr>
        <w:pStyle w:val="Normal"/>
        <w:spacing w:before="0" w:after="139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абзац «раздела объектов на несколько объектов» исключи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rPr/>
      </w:pPr>
      <w:r>
        <w:rPr>
          <w:sz w:val="27"/>
          <w:szCs w:val="27"/>
        </w:rPr>
        <w:t>Глава муниципального образования                                          К.В. Лаврентье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20"/>
        </w:tabs>
        <w:ind w:left="3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160"/>
      <w:ind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52:00Z</dcterms:created>
  <dc:creator>bov</dc:creator>
  <dc:description/>
  <cp:keywords/>
  <dc:language>en-US</dc:language>
  <cp:lastModifiedBy>brea</cp:lastModifiedBy>
  <cp:lastPrinted>2012-06-20T10:15:00Z</cp:lastPrinted>
  <dcterms:modified xsi:type="dcterms:W3CDTF">2012-07-30T07:52:00Z</dcterms:modified>
  <cp:revision>2</cp:revision>
  <dc:subject/>
  <dc:title>проект</dc:title>
</cp:coreProperties>
</file>