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ес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90</w:t>
      </w:r>
    </w:p>
    <w:p>
      <w:pPr>
        <w:pStyle w:val="TextBody"/>
        <w:rPr>
          <w:sz w:val="28"/>
          <w:szCs w:val="28"/>
        </w:rPr>
      </w:pPr>
      <w:r>
        <w:rPr>
          <w:rFonts w:eastAsia="JournalSans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7 июля 2012 год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4940</wp:posOffset>
                </wp:positionV>
                <wp:extent cx="5962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рабочей группы по внесению изменений и дополнений             в Устав муниципального образования город Бала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5pt;mso-wrap-distance-left:9.05pt;mso-wrap-distance-right:9.05pt;mso-wrap-distance-top:0pt;mso-wrap-distance-bottom:0pt;margin-top:12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рабочей группы по внесению изменений и дополнений             в Устав муниципального образования город Бал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ассмотрев р</w:t>
      </w:r>
      <w:r>
        <w:rPr>
          <w:rFonts w:cs="Times New Roman CYR" w:ascii="Times New Roman CYR" w:hAnsi="Times New Roman CYR"/>
          <w:sz w:val="27"/>
          <w:szCs w:val="27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7"/>
          <w:szCs w:val="27"/>
        </w:rPr>
        <w:t>,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здать рабочую группу по внесению изменений и дополнений в Устав муниципального образования город Балаково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аврентьев Кирилл Владимир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муниципального образования город Балаково</w:t>
            </w:r>
          </w:p>
        </w:tc>
      </w:tr>
      <w:tr>
        <w:trPr>
          <w:trHeight w:val="8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всянников Александр Юр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</w:t>
            </w:r>
          </w:p>
        </w:tc>
      </w:tr>
      <w:tr>
        <w:trPr>
          <w:trHeight w:val="37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расильникова 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3</w:t>
            </w:r>
          </w:p>
        </w:tc>
      </w:tr>
      <w:tr>
        <w:trPr>
          <w:trHeight w:val="106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ызгалова Людмила Аркадьевна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4</w:t>
            </w:r>
          </w:p>
        </w:tc>
      </w:tr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Каменчук Сергей Витал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идалов Александр Юрьевич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янский Анатолий Андре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ин Алекс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укян Валерий Жор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аев Дмитрий Евген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стеров Сергей Роман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шков Виктор Всеволод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зова Екатерина Дмитри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рнилов Денис Геннад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Киндрась Наталья  Васильевна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олякина Ольга Владимировна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искин  Глеб  Михайл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кин Игорь Васильевич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сов Виктор Иван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хов  Сергей Анатольевич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Ирисов Роман Серге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 Александр Васил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Соколов Владимир  Борисо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чев Сергей Евген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муниципального образования город Балаково второго созыва по одномандатному избирательному округу №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уков Александр Валенти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н Юрий Юрьевич</w:t>
            </w:r>
          </w:p>
        </w:tc>
        <w:tc>
          <w:tcPr>
            <w:tcW w:w="4785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и.о. главы администрации муниципального образования город Балаково (по согласованию)</w:t>
            </w:r>
          </w:p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Общественного совета муниципального образования город Балаково (по согласованию)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</w:r>
      <w:r>
        <w:rPr>
          <w:sz w:val="27"/>
          <w:szCs w:val="27"/>
        </w:rPr>
        <w:t>2. Поручить рабочей группе по внесению изменений и дополнений в Устав города Балаково подготовить проект решения Совета муниципального образования город Балаково о внесении изменений в Устав муниципального образования город Балаково, утвержденный решением Совета муниципального образования город Балаково от 12 декабря 2005 года №14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знать утратившим силу решение Совета муниципального образования город Балаково от 26 декабря 2008 года №36 «О создании рабочей группы по внесению изменений и дополнений в Устав муниципального образования город Балаков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7:00Z</dcterms:created>
  <dc:creator>user</dc:creator>
  <dc:description/>
  <cp:keywords/>
  <dc:language>en-US</dc:language>
  <cp:lastModifiedBy>brea</cp:lastModifiedBy>
  <cp:lastPrinted>2012-06-09T09:57:00Z</cp:lastPrinted>
  <dcterms:modified xsi:type="dcterms:W3CDTF">2012-07-30T10:19:00Z</dcterms:modified>
  <cp:revision>3</cp:revision>
  <dc:subject/>
  <dc:title>О принятии Положения об обеспечении первичных мер пожарной безо</dc:title>
</cp:coreProperties>
</file>