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дес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8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июля 2012 года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71450</wp:posOffset>
                </wp:positionV>
                <wp:extent cx="613410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город Балаково от 29 июня 2012 года №373 «Об утверждении  графика  заседаний Совета муниципального образования город Балаково второго созыва 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2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25pt;mso-wrap-distance-left:9.05pt;mso-wrap-distance-right:9.05pt;mso-wrap-distance-top:0pt;mso-wrap-distance-bottom:0pt;margin-top:13.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город Балаково от 29 июня 2012 года №373 «Об утверждении  графика  заседаний Совета муниципального образования город Балаково второго созыва 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2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муниципального образования город Балаково, Регламентом  Совета муниципального образования город Балаково, рассмотрев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в связи с проведением 20 июля 2012 года сорок девятого внеочередного заседания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муниципального образования город Балако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 июня 2012 года №373 «Об утверждении  графика  заседаний Совета муниципального образования город Балаково второго созыва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», заменив в пункте 2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июня 2012 года №373 «Об утверждении  графика  заседаний Совета муниципального образования город Балаково второго созыва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» фразу «сорок девятое» на  фразу «пятидесятое», фразу «пятидесятое»  на фразу «пятьдесят перво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7:00Z</dcterms:created>
  <dc:creator>user</dc:creator>
  <dc:description/>
  <cp:keywords/>
  <dc:language>en-US</dc:language>
  <cp:lastModifiedBy>brea</cp:lastModifiedBy>
  <cp:lastPrinted>2012-06-09T09:57:00Z</cp:lastPrinted>
  <dcterms:modified xsi:type="dcterms:W3CDTF">2012-07-30T07:57:00Z</dcterms:modified>
  <cp:revision>2</cp:revision>
  <dc:subject/>
  <dc:title>О принятии Положения об обеспечении первичных мер пожарной безо</dc:title>
</cp:coreProperties>
</file>