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орок восьм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  № 38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29 июня 2012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bCs/>
        </w:rPr>
      </w:pPr>
      <w:r>
        <w:rPr>
          <w:b/>
          <w:bCs/>
        </w:rPr>
        <w:t>О внесении изменений и дополнений в решение Совета муниципального образования город Балаково от 26 июня 2009 года № 93  «О создании уполномоченного органа муниципального образования город Балаково по размещению заказов на поставки товаров, выполнение работ, оказание услуг для муниципальных заказчиков и иных заказчиков муниципального образования город Балаково»</w:t>
      </w:r>
      <w:r>
        <w:rPr>
          <w:bCs/>
        </w:rPr>
        <w:t xml:space="preserve">" </w:t>
      </w:r>
      <w:r>
        <w:rPr>
          <w:b/>
          <w:bCs/>
        </w:rPr>
        <w:t>(с изменениями                          и дополнениями от 12 февраля, 26 ноября 2010 го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eastAsia="Times New Roman"/>
            <w:lang w:eastAsia="ru-RU"/>
          </w:rPr>
          <w:t>Федерального закона</w:t>
        </w:r>
      </w:hyperlink>
      <w:r>
        <w:rPr>
          <w:rFonts w:eastAsia="Times New Roman"/>
          <w:lang w:eastAsia="ru-RU"/>
        </w:rPr>
        <w:t xml:space="preserve"> от 21 июля 2005 года                 N 94-ФЗ "О размещении заказов на поставки товаров, выполнение работ, оказание услуг для государственных и муниципальных нужд"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1.</w:t>
      </w:r>
      <w:bookmarkStart w:id="0" w:name="sub_1"/>
      <w:r>
        <w:rPr/>
        <w:t xml:space="preserve"> Внести в решение </w:t>
      </w:r>
      <w:r>
        <w:rPr>
          <w:bCs/>
        </w:rPr>
        <w:t>Совета муниципального образования город Балаково от 26 июня 2009 года № 93  «О создании уполномоченного органа муниципального образования город Балаково по размещению заказов на поставки товаров, выполнение работ, оказание услуг для муниципальных заказчиков и иных заказчиков муниципального образования город Балаково» (с изменениями и дополнениями от 12 февраля, 26 ноября 2010г.) (далее -решение) следующие изменения и дополнения в приложении к ре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>
          <w:bCs/>
        </w:rPr>
      </w:pPr>
      <w:r>
        <w:rPr>
          <w:bCs/>
        </w:rPr>
        <w:t>1.1. в пункте 1.2. после слов «город Балаково по» добавить слова «осуществлению планирования 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>
          <w:bCs/>
        </w:rPr>
      </w:pPr>
      <w:r>
        <w:rPr>
          <w:bCs/>
        </w:rPr>
        <w:t>1.2. дополнить  разделом 1 «а»  в 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>
          <w:bCs/>
        </w:rPr>
      </w:pPr>
      <w:r>
        <w:rPr>
          <w:bCs/>
        </w:rPr>
        <w:t xml:space="preserve">«1 «а» </w:t>
      </w:r>
      <w:r>
        <w:rPr/>
        <w:t>Порядок планирования зака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</w:rPr>
        <w:t xml:space="preserve">1.а.1. </w:t>
      </w:r>
      <w:r>
        <w:rPr>
          <w:rStyle w:val="Style19"/>
        </w:rPr>
        <w:t>В течение пятнадцати дней с момента принятия решения о бюджете на очередной финансовый год заказчик формирует и направляет в Уполномоченный орган план-график размещения заказов по установл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</w:rPr>
        <w:t xml:space="preserve">1.а.2. </w:t>
      </w:r>
      <w:r>
        <w:rPr>
          <w:rStyle w:val="Style19"/>
        </w:rPr>
        <w:t>Уполномоченный орган</w:t>
      </w:r>
      <w:r>
        <w:rPr/>
        <w:t xml:space="preserve"> размещает планы-графики на официальном сайте Российской Федерации в информационно-телекоммуникационной сети «Интернет» для размещения информации о размещении заказов не позднее одного календарного месяца после принятия решения о бюджете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</w:rPr>
        <w:t xml:space="preserve">1.а.3. </w:t>
      </w:r>
      <w:r>
        <w:rPr/>
        <w:t xml:space="preserve">В случае внесения изменений в планы-графики размещения заказов на поставки товаров, выполнения работ, оказание услуг заказчик в течение одного рабочего дня после принятия решения представляет  такие планы-графики в Уполномоченный орган. Уполномоченный орган размещает на официальном сайте планы-графики не позднее двух рабочих дней со дня получ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</w:rPr>
        <w:t xml:space="preserve">1.а.4. </w:t>
      </w:r>
      <w:r>
        <w:rPr/>
        <w:t>Заказчик ежегодно представляет в Уполномоченный орган прогноз объемов продукции, закупаемых для нужд заказчика на очередной финансовый год и плановый период по установленной форме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ункт 2.1 признать утратившим силу;</w:t>
      </w:r>
    </w:p>
    <w:p>
      <w:pPr>
        <w:pStyle w:val="Normal"/>
        <w:spacing w:lineRule="auto" w:line="240" w:before="0" w:after="0"/>
        <w:ind w:firstLine="720"/>
        <w:jc w:val="both"/>
        <w:rPr>
          <w:rStyle w:val="Style20"/>
          <w:strike w:val="false"/>
          <w:dstrike w:val="false"/>
          <w:color w:val="000000"/>
        </w:rPr>
      </w:pPr>
      <w:r>
        <w:rPr/>
        <w:t xml:space="preserve">1.4. пункт 2.6.1. изложить в следующей редакции: « 2.6.1. </w:t>
      </w:r>
      <w:r>
        <w:rPr>
          <w:rStyle w:val="Style20"/>
          <w:strike w:val="false"/>
          <w:dstrike w:val="false"/>
          <w:color w:val="000000"/>
        </w:rPr>
        <w:t xml:space="preserve">В сроки, определенные </w:t>
      </w:r>
      <w:hyperlink r:id="rId3">
        <w:r>
          <w:rPr>
            <w:rStyle w:val="InternetLink"/>
            <w:rFonts w:cs="Times New Roman"/>
            <w:strike w:val="false"/>
            <w:dstrike w:val="false"/>
            <w:color w:val="000000"/>
          </w:rPr>
          <w:t>Федеральным законом</w:t>
        </w:r>
      </w:hyperlink>
      <w:r>
        <w:rPr>
          <w:rStyle w:val="Style20"/>
          <w:strike w:val="false"/>
          <w:dstrike w:val="false"/>
          <w:color w:val="000000"/>
        </w:rPr>
        <w:t>, направляет оператору электронной площадки проект контракта без подписи контракта заказчиком, а также  контракт, подписанный электронной цифровой подписью лица, имеющего право действовать от имени заказчика при предоставлении  всех установленных Федеральным законом документов»;</w:t>
      </w:r>
    </w:p>
    <w:p>
      <w:pPr>
        <w:pStyle w:val="Normal"/>
        <w:spacing w:lineRule="auto" w:line="240" w:before="0" w:after="0"/>
        <w:ind w:firstLine="720"/>
        <w:jc w:val="both"/>
        <w:rPr>
          <w:rStyle w:val="Style20"/>
          <w:strike w:val="false"/>
          <w:dstrike w:val="false"/>
          <w:color w:val="000000"/>
        </w:rPr>
      </w:pPr>
      <w:r>
        <w:rPr>
          <w:rStyle w:val="Style20"/>
          <w:strike w:val="false"/>
          <w:dstrike w:val="false"/>
          <w:color w:val="000000"/>
        </w:rPr>
        <w:t xml:space="preserve">1.5. пункт 3.2. </w:t>
      </w:r>
      <w:r>
        <w:rPr/>
        <w:t>признать утратившим силу</w:t>
      </w:r>
      <w:r>
        <w:rPr>
          <w:rStyle w:val="Style20"/>
          <w:strike w:val="false"/>
          <w:dstrike w:val="false"/>
          <w:color w:val="000000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Style w:val="Style20"/>
          <w:strike w:val="false"/>
          <w:dstrike w:val="false"/>
          <w:color w:val="000000"/>
        </w:rPr>
      </w:pPr>
      <w:r>
        <w:rPr>
          <w:rStyle w:val="Style20"/>
          <w:strike w:val="false"/>
          <w:dstrike w:val="false"/>
          <w:color w:val="000000"/>
        </w:rPr>
        <w:t>1.6. пункт 3.7. изложить в следующей редакции: «3.7. Д</w:t>
      </w:r>
      <w:r>
        <w:rPr/>
        <w:t>орабатывает представленный заказчиком пакет документов с учетом соблюдения требований Федерального закона и на основании утвержденного плана-графика издает распоряжение на размещение муниципального заказа .»;</w:t>
      </w:r>
    </w:p>
    <w:p>
      <w:pPr>
        <w:pStyle w:val="Normal"/>
        <w:spacing w:lineRule="auto" w:line="240" w:before="0" w:after="0"/>
        <w:ind w:firstLine="720"/>
        <w:jc w:val="both"/>
        <w:rPr>
          <w:rStyle w:val="Style20"/>
          <w:strike w:val="false"/>
          <w:dstrike w:val="false"/>
          <w:color w:val="000000"/>
        </w:rPr>
      </w:pPr>
      <w:r>
        <w:rPr>
          <w:rStyle w:val="Style20"/>
          <w:strike w:val="false"/>
          <w:dstrike w:val="false"/>
          <w:color w:val="000000"/>
        </w:rPr>
        <w:t xml:space="preserve">1.7. пункт 3.9. </w:t>
      </w:r>
      <w:r>
        <w:rPr/>
        <w:t>признать утратившим силу</w:t>
      </w:r>
      <w:r>
        <w:rPr>
          <w:rStyle w:val="Style20"/>
          <w:strike w:val="false"/>
          <w:dstrike w:val="false"/>
          <w:color w:val="000000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Style w:val="Style20"/>
          <w:strike w:val="false"/>
          <w:dstrike w:val="false"/>
          <w:color w:val="000000"/>
        </w:rPr>
      </w:pPr>
      <w:r>
        <w:rPr>
          <w:rStyle w:val="Style20"/>
          <w:strike w:val="false"/>
          <w:dstrike w:val="false"/>
          <w:color w:val="000000"/>
        </w:rPr>
        <w:t>1.8. пункт 3.12 после слов «в их получении» дополнить словами «по требованию участника размещения заказа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Style20"/>
          <w:strike w:val="false"/>
          <w:dstrike w:val="false"/>
          <w:color w:val="000000"/>
        </w:rPr>
        <w:t xml:space="preserve">1.9. пункта 3.24.  изложить в следующей редакции </w:t>
      </w:r>
      <w:r>
        <w:rPr/>
        <w:t xml:space="preserve">«3.24 Передает победителю конкурса один экземпляр протокола оценки и сопоставления заявок на участие в конкурсе, победителю открытого аукциона - протокол аукциона, победителю в проведении запроса котировок - протокол рассмотрения и оценки котировочных заявок и соответствующие проекты контрактов, </w:t>
      </w:r>
      <w:r>
        <w:rPr>
          <w:rStyle w:val="Style20"/>
          <w:strike w:val="false"/>
          <w:dstrike w:val="false"/>
          <w:color w:val="000000"/>
        </w:rPr>
        <w:t>в сроки установленные Федеральным законом.</w:t>
      </w:r>
      <w:r>
        <w:rPr/>
        <w:t>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20"/>
          <w:strike w:val="false"/>
          <w:dstrike w:val="false"/>
          <w:color w:val="000000"/>
        </w:rPr>
        <w:t>1.10. пункт 3.24.1. изложить в следующей редакции «3.24.1.</w:t>
      </w:r>
      <w:r>
        <w:rPr/>
        <w:t xml:space="preserve">Направляет заказчику проект контракта в электронном виде в течение одного дня со дня размещения на электронной площадке протокола рассмотрения вторых частей заявок на участие в открытом аукционе в электронном форме.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11. в пункте 3.28. слова «Направляет в администрацию Балаковского муниципального района» заменить на слово «Формиру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12. пункт 4.1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441"/>
      <w:r>
        <w:rPr/>
        <w:t>«4.1. Заказчики при размещении заказа представляют в Уполномоченный орган сопроводительное письмо, подписанное руководителем заказчика, в составе которого в обязательном порядке должны быть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441"/>
      <w:r>
        <w:rPr>
          <w:rFonts w:eastAsia="Times New Roman"/>
        </w:rPr>
        <w:t xml:space="preserve"> </w:t>
      </w:r>
      <w:bookmarkStart w:id="3" w:name="sub_4411"/>
      <w:bookmarkEnd w:id="2"/>
      <w:r>
        <w:rPr/>
        <w:t>1) проект контра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) </w:t>
      </w:r>
      <w:bookmarkStart w:id="4" w:name="sub_4412"/>
      <w:r>
        <w:rPr/>
        <w:t>обоснование начальной (максимальной) цены контракта в соответствии со статьей 19.1 ФЗ-94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/>
        <w:t>3)проектно-сметная документация, дефектные ведомости, калькуляции  (в случае необходимости), в зависимости от предмета размещения заказа.»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4"/>
      <w:r>
        <w:rPr/>
        <w:t xml:space="preserve">4) техническое задание, содержащее следующую информаци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требования соответствия нормативным документам (ГОСТ, СНИП) к товарам, работам, услугам, которые являются предметом контракта, их безопасности, функциональным характеристикам (потребительским свойствам), количественные и качественные характеристики, требования к размерам, упаковке, комплектности, отгрузке товаров, результатам работ, услуг и иные показатели, связанные с определением соответствия поставляемого товара, выполняемых работ, оказываемых услуг потребностям заказчика</w:t>
      </w:r>
      <w:r>
        <w:rPr>
          <w:b/>
        </w:rPr>
        <w:t xml:space="preserve">. </w:t>
      </w:r>
      <w:r>
        <w:rPr/>
        <w:t>В случае указания на товарный знак -параметры эквивалентности (конкретные показатели этого товар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б) порядок выполнения работ, оказания услуг, поставки товаров, этапы, последовательность выпол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4421"/>
      <w:bookmarkEnd w:id="5"/>
      <w:r>
        <w:rPr/>
        <w:t>в) способ размещения заказа (конкурс, аукцион, запрос котировок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" w:name="sub_4421"/>
      <w:bookmarkStart w:id="7" w:name="sub_4422"/>
      <w:bookmarkEnd w:id="6"/>
      <w:bookmarkEnd w:id="7"/>
      <w:r>
        <w:rPr/>
        <w:t>г) наименование, место нахождения, почтовый адрес и адрес электронной почты, номер контактного телефона заказчик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sub_4422"/>
      <w:bookmarkStart w:id="9" w:name="sub_4424"/>
      <w:bookmarkEnd w:id="8"/>
      <w:bookmarkEnd w:id="9"/>
      <w:r>
        <w:rPr/>
        <w:t>д)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4424"/>
      <w:bookmarkStart w:id="11" w:name="sub_4425"/>
      <w:bookmarkEnd w:id="10"/>
      <w:bookmarkEnd w:id="11"/>
      <w:r>
        <w:rPr/>
        <w:t>е) место, условия и сроки (периоды) поставки товара, выполнения работ, оказания услуг;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bookmarkStart w:id="12" w:name="sub_4425"/>
      <w:bookmarkStart w:id="13" w:name="sub_4426"/>
      <w:bookmarkEnd w:id="12"/>
      <w:r>
        <w:rPr/>
        <w:t>ж) начальную (максимальную) цену контракта</w:t>
      </w:r>
      <w:bookmarkStart w:id="14" w:name="sub_4427"/>
      <w:bookmarkEnd w:id="13"/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з) форму, сроки и порядок оплаты товара, работ, услуг;</w:t>
      </w:r>
    </w:p>
    <w:p>
      <w:pPr>
        <w:pStyle w:val="Normal"/>
        <w:spacing w:lineRule="auto" w:line="240" w:before="0" w:after="0"/>
        <w:jc w:val="both"/>
        <w:rPr/>
      </w:pPr>
      <w:bookmarkStart w:id="15" w:name="sub_4428"/>
      <w:bookmarkEnd w:id="14"/>
      <w:r>
        <w:rPr>
          <w:rFonts w:eastAsia="Times New Roman"/>
        </w:rPr>
        <w:t xml:space="preserve">         </w:t>
      </w:r>
      <w:bookmarkStart w:id="16" w:name="sub_44210"/>
      <w:bookmarkEnd w:id="15"/>
      <w:r>
        <w:rPr>
          <w:rFonts w:eastAsia="Times New Roman"/>
        </w:rPr>
        <w:t xml:space="preserve"> </w:t>
      </w:r>
      <w:r>
        <w:rPr/>
        <w:t>и) перечень запасных частей к технике, к оборудованию с указанием начальной (максимальной) цены каждой такой запасной части к технике, к оборудованию в случае, если при проведении конкурса на право заключить контракт на выполнение технического обслуживания и (или) на ремонт техники, оборудования невозможно определить необходимое количество запасных частей к технике, к оборудованию, необходимый объем работ,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44212"/>
      <w:bookmarkEnd w:id="16"/>
      <w:bookmarkEnd w:id="17"/>
      <w:r>
        <w:rPr/>
        <w:t xml:space="preserve">к) требования к участникам размещения заказа, установленные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>, в том числе требование о предоставлении участником размещения заказа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лицензии на осуществление отдельных видов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8" w:name="sub_44212"/>
      <w:bookmarkStart w:id="19" w:name="sub_44216"/>
      <w:bookmarkEnd w:id="18"/>
      <w:bookmarkEnd w:id="19"/>
      <w:r>
        <w:rPr/>
        <w:t>л) предложения об участии в конкурсе, аукционе, запросе котировок субъектов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" w:name="sub_44216"/>
      <w:bookmarkStart w:id="21" w:name="sub_44218"/>
      <w:bookmarkEnd w:id="20"/>
      <w:bookmarkEnd w:id="21"/>
      <w:r>
        <w:rPr/>
        <w:t>м) другую необходимую информацию по усмотрению заказч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5)Дополнительно к основному пакету документов Заказчик  вправе представить в Уполномоченный орган следующую информац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источник финансирования заказа;</w:t>
      </w:r>
      <w:bookmarkStart w:id="22" w:name="sub_44211"/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б) порядок формирования цены контракт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сведения о возможности заказчика изменить предусмотренные контрактом количество товаров, объем работ,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44213"/>
      <w:bookmarkEnd w:id="23"/>
      <w:r>
        <w:rPr/>
        <w:t>г) критерии оценки заявок на участие в конкурсе, устанавливаемые в соответствии с Федеральным законом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sub_44213"/>
      <w:bookmarkStart w:id="25" w:name="sub_44214"/>
      <w:bookmarkEnd w:id="24"/>
      <w:bookmarkEnd w:id="25"/>
      <w:r>
        <w:rPr/>
        <w:t>д) порядок оценки и сопоставления заявок на участие в конкурс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sub_44214"/>
      <w:bookmarkStart w:id="27" w:name="sub_44215"/>
      <w:bookmarkEnd w:id="26"/>
      <w:bookmarkEnd w:id="27"/>
      <w:r>
        <w:rPr/>
        <w:t>е) предложения о необходимости установления обеспечения заявки на участие в конкурсе, аукционе, обеспечения исполнения контракта (при необходимости), срок и порядок их предст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лучае отсутствия  в представленном заказчиком пакете документов информации, указанной в данном подпункте,  Уполномоченный орган самостоятельно формирует данные сведения.»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sub_44218"/>
      <w:bookmarkStart w:id="29" w:name="sub_44215"/>
      <w:bookmarkStart w:id="30" w:name="sub_443"/>
      <w:bookmarkEnd w:id="3"/>
      <w:bookmarkEnd w:id="28"/>
      <w:bookmarkEnd w:id="22"/>
      <w:bookmarkEnd w:id="29"/>
      <w:r>
        <w:rPr/>
        <w:t xml:space="preserve">1.13. пункт 4.2. признать утратившим силу. </w:t>
      </w:r>
      <w:bookmarkEnd w:id="30"/>
    </w:p>
    <w:p>
      <w:pPr>
        <w:pStyle w:val="Style22"/>
        <w:spacing w:lineRule="auto" w:line="240" w:before="0" w:after="0"/>
        <w:contextualSpacing/>
        <w:jc w:val="both"/>
        <w:rPr/>
      </w:pPr>
      <w:bookmarkEnd w:id="0"/>
      <w:r>
        <w:rPr/>
        <w:t xml:space="preserve">2. Решение вступает в силу со дня его официального опубликования. 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К.В.Лаврентьев 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Style19">
    <w:name w:val="Сравнение редакций"/>
    <w:basedOn w:val="Style14"/>
    <w:qFormat/>
    <w:rPr>
      <w:rFonts w:cs="Times New Roman"/>
    </w:rPr>
  </w:style>
  <w:style w:type="character" w:styleId="Style20">
    <w:name w:val="Утратил силу"/>
    <w:basedOn w:val="Style14"/>
    <w:qFormat/>
    <w:rPr>
      <w:rFonts w:cs="Times New Roman"/>
      <w:strike/>
      <w:color w:val="808000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paragraph" w:styleId="Style2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4" TargetMode="External"/><Relationship Id="rId3" Type="http://schemas.openxmlformats.org/officeDocument/2006/relationships/hyperlink" Target="garantf1://12041175.410822" TargetMode="External"/><Relationship Id="rId4" Type="http://schemas.openxmlformats.org/officeDocument/2006/relationships/hyperlink" Target="garantf1://12041175.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4:00Z</dcterms:created>
  <dc:creator>kgm</dc:creator>
  <dc:description/>
  <cp:keywords/>
  <dc:language>en-US</dc:language>
  <cp:lastModifiedBy>zng</cp:lastModifiedBy>
  <cp:lastPrinted>2012-05-14T14:18:00Z</cp:lastPrinted>
  <dcterms:modified xsi:type="dcterms:W3CDTF">2012-07-04T10:14:00Z</dcterms:modified>
  <cp:revision>2</cp:revision>
  <dc:subject/>
  <dc:title>ПРОЕКТ</dc:title>
</cp:coreProperties>
</file>