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вос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9 июня 2012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муниципального имущества из собственности муниципального образования город Балаково в собственность Балаковского муниципального район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"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. Балаково от 25 апреля 2008 г. N 161, рассмотрев рекомендации комитетов, Совет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муниципального образования город Балаково на безвозмездную передачу из собственности муниципального образования город Балаково в собственность Балаковского муниципального района следующего имущества: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4"/>
        <w:gridCol w:w="1559"/>
        <w:gridCol w:w="3946"/>
      </w:tblGrid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онахождения имущества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, обременения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- сети электроснабжения от п/ст «Дзержинская» до нежилого здания на территории фильтровальной ста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г. Балаково, островная част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721,35 п.м., свидетельство 64-АВ № 647443, лит.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- сети электроснабжения от п/ст «Дзержинская» до нежилого здания на территории фильтровальной ста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г. Балаково, островная част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3529,71 п.м., свидетельство 64-АВ № 647442, лит.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К.В.Лавр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2:00Z</dcterms:created>
  <dc:creator>div</dc:creator>
  <dc:description/>
  <cp:keywords/>
  <dc:language>en-US</dc:language>
  <cp:lastModifiedBy>zng</cp:lastModifiedBy>
  <cp:lastPrinted>2012-07-02T15:39:00Z</cp:lastPrinted>
  <dcterms:modified xsi:type="dcterms:W3CDTF">2012-07-04T10:12:00Z</dcterms:modified>
  <cp:revision>2</cp:revision>
  <dc:subject/>
  <dc:title>ПОЯСНИТЕЛЬНАЯ ЗАПИСКА</dc:title>
</cp:coreProperties>
</file>