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9 июн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из муниципальной собственности муниципального образования город Балаково в муниципальную собственность Балаковского муниципального район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Зем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 «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ород Балаково от 25 апреля                    2008 года N 161, Уставом муниципального образования город Балаково, 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ать согласие администрации муниципального образования город Балаково  на передачу имущества  из муниципальной собственности муниципального образования город Балаково в муниципальную собственность Балаков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Приложение  к решению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овета муниципального образования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город Балаково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29 июня 2012 года № 383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ередаваемого из муниципальной собственности муниципального образования город Балаково в муниципальную собственность Балаковского муниципальн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16"/>
        <w:gridCol w:w="363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располож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землепользование, категории земель: земли населенных пунктов, разрешенное использование: для сельскохозяйственного использования (пашн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напротив 10-го микрорайо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3349 кв.м.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кадастровый номер 64:05:01 05 03:0061, свидетельство от 27.01.2011 г. №044016 серия 64-АГ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0:00Z</dcterms:created>
  <dc:creator>div</dc:creator>
  <dc:description/>
  <cp:keywords/>
  <dc:language>en-US</dc:language>
  <cp:lastModifiedBy>zng</cp:lastModifiedBy>
  <cp:lastPrinted>2012-06-18T10:34:00Z</cp:lastPrinted>
  <dcterms:modified xsi:type="dcterms:W3CDTF">2012-07-04T10:10:00Z</dcterms:modified>
  <cp:revision>2</cp:revision>
  <dc:subject/>
  <dc:title>ПОЯСНИТЕЛЬНАЯ ЗАПИСКА</dc:title>
</cp:coreProperties>
</file>