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приеме имущества из муниципальной  собственности Балаковского муниципального района в муниципальную собственность муниципального образования город Балаково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принятия имущества в муниципальную собственность муниципального образования город Балаково", утвержденным Решением Совета муниципального образования город Балаково от 29 мая 2009 г. N 83, Положением "Об организации учета муниципального имущества и ведении Реестра имущества муниципального образования город Балаково", утвержденным Решением Совета муниципального образования г. Балаково и от 24 ноября 2006 г. N 77, решением Собрания Балаковского муниципального района Саратовской области от 28 марта 2012 года №242 «О передаче имущества из муниципальной собственности Балаковского муниципального района в муниципальную собственность  муниципального образования город Балаково»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 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мущества из муниципальной  собственности Балаковского муниципального района в муниципальную собственность муниципального образования город Балаково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-42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-42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ind w:left="-42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город</w:t>
      </w:r>
    </w:p>
    <w:p>
      <w:pPr>
        <w:pStyle w:val="Normal"/>
        <w:ind w:left="-42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Балаково от 29 июня 2012 г. № 38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из муниципальной собственности Балаковского муниципального района в собственность муниципального образования город Бала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4"/>
        <w:gridCol w:w="358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онахождения имущества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нежилое зд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Балаково, ул. Ленина, д.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848,7 кв.м., свидетельство от 26.01.2000г. №01146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4 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этажное нежилое здание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Балаково, ул. Ленина, д.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4,9 кв.м., свидетельство от 26.01.2000г. №0114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4 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г. Балаково, ул. Ленина, д.1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2661,0  кв.м., свидетельство от 26.01.2000г. №01137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64 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4:00Z</dcterms:created>
  <dc:creator>div</dc:creator>
  <dc:description/>
  <cp:keywords/>
  <dc:language>en-US</dc:language>
  <cp:lastModifiedBy>zng</cp:lastModifiedBy>
  <cp:lastPrinted>2012-06-15T16:49:00Z</cp:lastPrinted>
  <dcterms:modified xsi:type="dcterms:W3CDTF">2012-07-04T10:04:00Z</dcterms:modified>
  <cp:revision>2</cp:revision>
  <dc:subject/>
  <dc:title>ПОЯСНИТЕЛЬНАЯ ЗАПИСКА</dc:title>
</cp:coreProperties>
</file>