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восьм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77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9 июня 2012 года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заключении публичных слушаний по вопросу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Предоставление разрешения на условно разрешенный вид использования земельных участков, расположенных по адресам: г.Балаково, район СОШ №18, г.Балаково, с/т «Дары Природы», ул.Набережная, 26, инв. № 52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, руководствуясь Уставом муниципального образования город Балаково и Положением                      «О проведении публичных слушаний», утвержденным решением Совета муниципального образования город Балаково от 28 марта 2008 года № 151, рассмотрев рекомендации совместного заседания комитета по бюджетно-финансовой, экономической и индустриальной политике и комитета                         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лючение публичных слушаний по вопросу «Предоставление разрешения на условно разрешенный вид использования земельных участков, расположенных по адресам: г. Балаково, район СОШ №18, г.Балаково, с/т «Дары Природы», ул.Набережная, 26, инв. № 527» принять                   к свед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3:00Z</dcterms:created>
  <dc:creator>pev</dc:creator>
  <dc:description/>
  <cp:keywords/>
  <dc:language>en-US</dc:language>
  <cp:lastModifiedBy>zng</cp:lastModifiedBy>
  <cp:lastPrinted>2012-06-07T11:10:00Z</cp:lastPrinted>
  <dcterms:modified xsi:type="dcterms:W3CDTF">2012-07-04T09:23:00Z</dcterms:modified>
  <cp:revision>2</cp:revision>
  <dc:subject/>
  <dc:title/>
</cp:coreProperties>
</file>