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76</w:t>
      </w:r>
    </w:p>
    <w:p>
      <w:pPr>
        <w:pStyle w:val="Heading1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9 июня 2012 года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09600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езультатах деятельности Контрольно-счетной комиссии муниципального образования город Балаково  за 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8.35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о результатах деятельности Контрольно-счетной комиссии муниципального образования город Балаково  за 2011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    Положением о Контрольно-счетной комиссии муниципального образования город Балаково, утвержденным решением Совета муниципального образования город Балаково от 17 февраля 2006 г. № 30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ЕШИЛ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1.Отчет о результатах деятельности Контрольно-счетной комиссии муниципального образования город Балаково за 2011 год принять к сведению (прилагается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0:00Z</dcterms:created>
  <dc:creator>user</dc:creator>
  <dc:description/>
  <cp:keywords/>
  <dc:language>en-US</dc:language>
  <cp:lastModifiedBy>zng</cp:lastModifiedBy>
  <cp:lastPrinted>2012-06-14T15:41:00Z</cp:lastPrinted>
  <dcterms:modified xsi:type="dcterms:W3CDTF">2012-07-04T09:20:00Z</dcterms:modified>
  <cp:revision>2</cp:revision>
  <dc:subject/>
  <dc:title>О принятии Положения об обеспечении первичных мер пожарной безо</dc:title>
</cp:coreProperties>
</file>