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восьм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373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9 июня 2012 года</w:t>
      </w:r>
    </w:p>
    <w:p>
      <w:pPr>
        <w:pStyle w:val="Heading1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6985</wp:posOffset>
                </wp:positionV>
                <wp:extent cx="6134100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   утверждении   графика    заседаний  Совета   муниципального образования город Балаково второго созыва н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вартал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41.45pt;mso-wrap-distance-left:9.05pt;mso-wrap-distance-right:9.05pt;mso-wrap-distance-top:0pt;mso-wrap-distance-bottom:0pt;margin-top:-0.5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spacing w:before="0" w:after="0"/>
                        <w:jc w:val="both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   утверждении   графика    заседаний  Совета   муниципального образования город Балаково второго созыва на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вартал 2012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уководствуясь Уставом муниципального образования город Балаково, Регламентом  Совета муниципального образования город Балаково, рассмотрев </w:t>
      </w:r>
      <w:r>
        <w:rPr>
          <w:sz w:val="28"/>
          <w:szCs w:val="28"/>
        </w:rPr>
        <w:t>р</w:t>
      </w:r>
      <w:r>
        <w:rPr>
          <w:rFonts w:cs="Times New Roman CYR" w:ascii="Times New Roman CYR" w:hAnsi="Times New Roman CYR"/>
          <w:sz w:val="28"/>
          <w:szCs w:val="28"/>
        </w:rPr>
        <w:t>екомендации совместного заседания комитета по бюджетно-финансовой, экономической и индустриальной политике и комитета                         по вопросам социальной политики и жилищно-коммунального хозяйства</w:t>
      </w:r>
      <w:r>
        <w:rPr>
          <w:sz w:val="28"/>
          <w:szCs w:val="28"/>
        </w:rPr>
        <w:t>,                     в связи с проведением 30 мая 2012 года сорок седьмого внеочередного заседания Совета муниципального образования город Балаково,                       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ешение Совета муниципального образования город Балаково от 30 марта 2012 года № 347 «Об утверждении  графика    заседаний Совета муниципального образования город Балаково второго созыва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2 года», заменив в пункте 1 решения Совета муниципального образования город Балаково от 30 марта 2012 года № 347 «Об утверждении  графика    заседаний Совета муниципального образования город Балаково второго созыва 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2 года» фразу «сорок седьмое» на  фразу «сорок восьмое».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ледующий  график    заседаний Совета муниципального образования город Балаково второго созы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2 года: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ок девятое заседание</w:t>
        <w:tab/>
        <w:t xml:space="preserve">                        27 июля 2012 года</w:t>
      </w:r>
    </w:p>
    <w:p>
      <w:pPr>
        <w:pStyle w:val="3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ятидесятое заседание                                28 сентября 2012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К.В.Лаврентье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4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15:00Z</dcterms:created>
  <dc:creator>user</dc:creator>
  <dc:description/>
  <cp:keywords/>
  <dc:language>en-US</dc:language>
  <cp:lastModifiedBy>zng</cp:lastModifiedBy>
  <cp:lastPrinted>2012-06-09T09:57:00Z</cp:lastPrinted>
  <dcterms:modified xsi:type="dcterms:W3CDTF">2012-07-04T09:15:00Z</dcterms:modified>
  <cp:revision>2</cp:revision>
  <dc:subject/>
  <dc:title>О принятии Положения об обеспечении первичных мер пожарной безо</dc:title>
</cp:coreProperties>
</file>