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color w:val="808080"/>
          <w:sz w:val="28"/>
        </w:rPr>
      </w:pPr>
      <w:r>
        <w:rPr>
          <w:color w:val="808080"/>
          <w:sz w:val="28"/>
        </w:rPr>
        <w:t>ПОСТАНОВЛЕНИЕ</w:t>
      </w:r>
    </w:p>
    <w:p>
      <w:pPr>
        <w:pStyle w:val="Normal"/>
        <w:rPr>
          <w:b/>
          <w:b/>
          <w:color w:val="808080"/>
          <w:sz w:val="28"/>
          <w:lang w:eastAsia="ko-KR"/>
        </w:rPr>
      </w:pPr>
      <w:r>
        <w:rPr>
          <w:b/>
          <w:color w:val="808080"/>
          <w:sz w:val="28"/>
          <w:lang w:eastAsia="ko-KR"/>
        </w:rPr>
      </w:r>
    </w:p>
    <w:p>
      <w:pPr>
        <w:pStyle w:val="1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 14 мая 2012 года № 55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4  от 18 февраля 2009 года «О создании межведомственной комиссии по вопросам реализации Жилищного кодекса Российской Федерации на территории муниципального образования город Бала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решением, принятом на заседании межведомственной комиссии по вопросам реализации Жилищного кодекса Российской Федерации на территории муниципального образования город Балаково 18 апреля 2012 год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главы муниципального образования город Балаково № 14  от 18 февраля 2009 года «О создании межведомственной комиссии по вопросам реализации Жилищного кодекса Российской Федерации на территории муниципального образования город Балаково», изложив пункт 2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 Утвердить следующий состав межведомственной комиссии по вопросам реализации Жилищного кодекса Российской Федерации на территории муниципального образования город Балаково (далее комиссия) в следующей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тьев Кирилл Владимирович – глава муниципального образования город Балак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нина Ольга Георгиевна – глава администрации муниципального образования город Балаково (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хов Сергей Анатольевич – председатель комитета по вопросам социальной политике и жилищно-коммунального хозяйства Совет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якина Ольга Владимировна – председатель комитета по бюджетно-финансовой, экономической</w:t>
        <w:tab/>
        <w:t xml:space="preserve"> и индустриальной политике Совет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й Олег Витальевич -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Татьяна Владимировна – директор ООО «Центр расчета коммунальных платежей»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 Максим Алексеевич – начальник управления имущественных отношений администрации муниципального образования город Балаков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гин Юрий Юрьевич – председатель Общественного совета муниципального образования город Балаков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тов Павел Степанович – директор МКУ «Управление 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хомиров Николай Олегович</w:t>
        <w:tab/>
        <w:t>-</w:t>
        <w:tab/>
        <w:t>директор Ассоциации жилищный     комплекс АКП (по согласованию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щеряков Александр Владимирович</w:t>
        <w:tab/>
        <w:t>- директор ООО «Инфо-Сервис»                 (по согласованию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ind w:left="3600" w:hanging="3600"/>
        <w:jc w:val="both"/>
        <w:rPr/>
      </w:pPr>
      <w:r>
        <w:rPr>
          <w:color w:val="000000"/>
          <w:spacing w:val="1"/>
          <w:sz w:val="28"/>
          <w:szCs w:val="28"/>
        </w:rPr>
        <w:t>Баринова</w:t>
      </w:r>
      <w:r>
        <w:rPr>
          <w:color w:val="333333"/>
          <w:sz w:val="28"/>
          <w:szCs w:val="28"/>
        </w:rPr>
        <w:t xml:space="preserve"> Лариса Леонтьевна </w:t>
        <w:tab/>
        <w:t xml:space="preserve"> -       консультант по коммунально-жилищном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у центра «Милосердия» (по согласованию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1"/>
          <w:sz w:val="28"/>
          <w:szCs w:val="28"/>
        </w:rPr>
        <w:t>Караман Наталья Леонидовна  -</w:t>
        <w:tab/>
        <w:t>председатель Совета СРОО «Защита»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хмутова Людмила Ивановна  –  правовой консультант общественной приемной депутата Савочкиной Л.Н.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щикова Галина Ивановна – председатель Общественного движения «Управляем домом са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рина Степановна – председатель «Ассоциации собственников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                         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1:00Z</dcterms:created>
  <dc:creator>zng</dc:creator>
  <dc:description/>
  <cp:keywords/>
  <dc:language>en-US</dc:language>
  <cp:lastModifiedBy>zng</cp:lastModifiedBy>
  <cp:lastPrinted>2012-04-18T09:40:00Z</cp:lastPrinted>
  <dcterms:modified xsi:type="dcterms:W3CDTF">2012-07-03T05:21:00Z</dcterms:modified>
  <cp:revision>2</cp:revision>
  <dc:subject/>
  <dc:title/>
</cp:coreProperties>
</file>