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рок шестое заседание Совет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Балаково второго созы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37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4 мая 2012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9065</wp:posOffset>
                </wp:positionV>
                <wp:extent cx="609600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ставлен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рокурора города Балаково 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 апреля 2012 года исх. № 45-2012 об устранении нарушений законодательства                                     о противодействии корруп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.3pt;mso-wrap-distance-left:9.05pt;mso-wrap-distance-right:9.05pt;mso-wrap-distance-top:0pt;mso-wrap-distance-bottom:0pt;margin-top:10.9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ставлен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рокурора города Балаково 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 апреля 2012 года исх. № 45-2012 об устранении нарушений законодательства                                     о противодействии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     № 131-ФЗ «Об общих принципах организации местного самоуправления                   в Российской Федерации», Федеральным законом от 17 января 1992 года              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куратуре Российской Федерации», Уставом муниципального образования город Балаково, рассмотрев  представление</w:t>
      </w:r>
      <w:r>
        <w:rPr>
          <w:bCs/>
          <w:sz w:val="28"/>
          <w:szCs w:val="28"/>
        </w:rPr>
        <w:t xml:space="preserve"> прокурора города Балаково от </w:t>
      </w:r>
      <w:r>
        <w:rPr>
          <w:sz w:val="28"/>
          <w:szCs w:val="28"/>
        </w:rPr>
        <w:t>27 апреля 2012 года исх. № 45-2012 об устранении нарушений законодательства о противодействии коррупции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комендации заседания Межведомственной комиссии по противодействию коррупции на территории муниципального образования город Балаково от 16 мая 2012 года, рекомендации комитета по бюджетно-финансовой, экономической                            и индустриальной политике и комитета по вопросам социальной политики                       и жилищно-коммунального хозяйства, Совет муниципального образования город Балаково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ставление</w:t>
      </w:r>
      <w:r>
        <w:rPr>
          <w:bCs/>
          <w:sz w:val="28"/>
          <w:szCs w:val="28"/>
        </w:rPr>
        <w:t xml:space="preserve"> прокурора города Балаково от </w:t>
      </w:r>
      <w:r>
        <w:rPr>
          <w:sz w:val="28"/>
          <w:szCs w:val="28"/>
        </w:rPr>
        <w:t xml:space="preserve">27 апреля 2012 года исх. № 45-2012 об устранении нарушений законодательства о противодействии коррупции отклонить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Глава муниципального образования                                    К.В.Лавренть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0:00Z</dcterms:created>
  <dc:creator>bov</dc:creator>
  <dc:description/>
  <cp:keywords/>
  <dc:language>en-US</dc:language>
  <cp:lastModifiedBy>zng</cp:lastModifiedBy>
  <cp:lastPrinted>2011-06-09T11:19:00Z</cp:lastPrinted>
  <dcterms:modified xsi:type="dcterms:W3CDTF">2012-05-31T08:10:00Z</dcterms:modified>
  <cp:revision>2</cp:revision>
  <dc:subject/>
  <dc:title>Проект </dc:title>
</cp:coreProperties>
</file>