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шестое заседание Совета муниципального образования город Балаково втор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№ 37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мая 2012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противодействию коррупции    на территории муниципального образования город Балаково на 2012-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06 октября 2003 года     N 131-ФЗ "Об общих принципах организации местного самоуправления                     в Российской Федерации", Федеральным законом от 25 декабря 2008 года N 273-ФЗ "О противодействии коррупции",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ым законом от 2 марта 2007 года № 25-ФЗ «О муниципальной службе в Российской Федерации», Указом Президента РФ от 13 марта 2012 года № 297 «О Национальном плане противодействия коррупции на 2012-2013 годы и внесении изменений                      в некоторые акты Президента Российской Федерации по вопросам противодействия коррупции»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ab/>
        <w:t xml:space="preserve">1. </w:t>
      </w:r>
      <w:bookmarkEnd w:id="0"/>
      <w:r>
        <w:rPr>
          <w:sz w:val="28"/>
          <w:szCs w:val="28"/>
        </w:rPr>
        <w:t>Утвердить План мероприятий по противодействию коррупции на территории муниципального образования город Балаково на 2012-2013 годы,   согласно Приложению.</w:t>
      </w:r>
      <w:bookmarkStart w:id="1" w:name="sub_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К.В. 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  <w:tab/>
        <w:tab/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</w:t>
        <w:tab/>
        <w:t xml:space="preserve">Балаково  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 24 мая 2012 года  № 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на территории муниципального образования город Балаково на 2012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2340"/>
        <w:gridCol w:w="2442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 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существление антикоррупционной экспертизы нормативно правовых актов органов местного самоуправления муниципального образования город Балаково, с целью выявления наличия коррупциогенных факт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устранению выявл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города Бала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обеспечения аппарата Совета города Балаково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нормативно-правовые акты органов местного самоуправления  муниципального образования город Балаково по вопросам реализации антикоррупцион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менклатурного дела в органах местного самоуправления  муниципального образования город Балаково по реализации антикоррупционной полит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официального сайта муниципального образования город Балаково в соответствии с Федеральным законом от 09.02.2009 года № 8-ФЗ «Об обеспечении доступа к информации о деятельности органов местного самоуправ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изированного раздела о реализации антикоррупционной политики на  официальном сайте муниципального образования город Бал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12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 на  официальном сайте  муниципального образования город Балаково информации о проводимых антикоррупционных мероприятиях, нормативно-правовых актов органов местного самоуправления, принятых в рамках реализации мер по противодействию коррупции.   Осуществление своевременного  обновления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направленных  на  обеспечение гражданам возможности осуществления сообщений об имевших место коррупционных проявлениях с использованием компьютерных технологий, в режиме он-ла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населения о возможности сообщения о фактах коррупции посредством обращения через средства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заседаний районных и областных «круглых столов» для информирования предпринимателей и общественности о ходе реализации Плана, обсуждения проблем реализации мероприятий по противодействию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.  Привлечение представителей институтов гражданского общества (на разовой/ постоянной основе) в состав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контроля  за деятельностью муниципальных служащих     на     предмет соблюдения норм,  запретов, и требований  к  служебному поведению        служащего, установленных законодательством         о муниципаль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 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оддержание кадрового резерва на замещение должностей муниципальн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я уведомлений муниципальных служащих в целях склонения их к совершению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бновления перечня должностей муниципальной службы, замещение которых связано с коррупционными рисками с определением показателя, характеризующего удельный вес должностей муниципальных служащих с высоким риском коррупционных проявлений по отношению к штатной численности соответствующего органа местного самоуправления муниципального образования город Бал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антикоррупционному обучению, повышению квалификации и профессиональной подготовке муниципальных служащих, в особенност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мплекса организационных, разъяснительных и 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формированию в органах местного самоуправления муниципального образования город Балаково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по каждому случаю несоблюдения ограничений, запретов и неисполнения обязанностей, установленных в целях противодействия коррупции, нарушения  ограничений, касающихся получения подарков, порядка сдачи подарка и применения соответствующих мер  юридической ответственност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 с разъяснением   муниципальным служащим требований нормативных правовых актов в сфере противодействия коррупции), в том числе 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  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 либо как согласие принять взятку или как просьба о даче взя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 и принятие мер по предотвращению и урегулированию конфликта интерес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ание гласности каждого случая конфликта интересов и применение мер ответственности, предусмотренных законодательством Российской Феде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муниципального имущества, в том числе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лаково,   Контрольно-счетная комиссия муниципального  образования город  Балаково (по согласованию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, руководители муниципальных унитарных предприятий, муниципальных автономных учреждений, муниципальных учреждений муниципального образования город Балаково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и исполнения муниципальных заказов в соответствии с Федеральным законом от 21 июля 2005 года № 94-ФЗ и иными законодательными актами РФ и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нкурсная комиссия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в сфере размещения муниципальных заказ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совершенствованию процедур, условий и механизмов закупок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конкурсная комиссия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роприятий по внедрению инновационных технологий муниципального управления и администрирования, повышающих объективность и способствующих прозрачности нормотворческих и  управленческих процессов, а также обеспечивающих межведомственное и электронное взаимодействие с территориальными подразделениями федеральных государственных органов, органов государственной власти Саратовской области, органов местного самоуправления муниципального образования город Балаково, а также взаимодействие с гражданами и организациями в рамках оказания муниципальных усл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к увеличению количества услуг, предоставляемых в электронн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 постоянного контроля за качеством представляемых организациями и учреждениями и их работниками муниципальных услуг, осуществлением функций; принятие мер к выявлению и устранению механизмов и причин, дающих возможности совершения коррупционных правонару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граждан и обеспечение доступности информации о полном перечне муниципальных услуг предоставляемых бесплатно и на платной основ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 граждан обо всех условиях предоставления муниципальных услу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местах оказания муниципальных услуг адресов и номеров телефонов, по которым можно сообщить о коррупционных правонарушениях муниципальных служащих и работников организаций и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существляемых контрольных и разрешительных функций органов местного самоуправления  муниципального образования город Балаково, представляемых ими муниципальных услугах и выработка предложений по их оптим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8:00Z</dcterms:created>
  <dc:creator>ymv</dc:creator>
  <dc:description/>
  <cp:keywords/>
  <dc:language>en-US</dc:language>
  <cp:lastModifiedBy>zng</cp:lastModifiedBy>
  <cp:lastPrinted>2012-05-14T14:56:00Z</cp:lastPrinted>
  <dcterms:modified xsi:type="dcterms:W3CDTF">2012-05-31T08:08:00Z</dcterms:modified>
  <cp:revision>2</cp:revision>
  <dc:subject/>
  <dc:title/>
</cp:coreProperties>
</file>