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№ 36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24 мая 201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б Управлении благоустройства и дорожного хозяйства администрации муниципального образования город Балаково», утвержденное решением Совета муниципального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 Балаково от </w:t>
      </w:r>
      <w:r>
        <w:rPr>
          <w:b/>
          <w:bCs/>
          <w:sz w:val="28"/>
          <w:szCs w:val="28"/>
        </w:rPr>
        <w:t>23 декабря 2011 года N 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 года            N 131-ФЗ "Об общих принципах организации местного самоуправления                     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Внести изменения в Положение</w:t>
      </w:r>
      <w:bookmarkEnd w:id="0"/>
      <w:r>
        <w:rPr>
          <w:sz w:val="28"/>
          <w:szCs w:val="28"/>
        </w:rPr>
        <w:t xml:space="preserve"> «Об Управлении благоустройства и дорожного хозяйства администрации муниципального образования город Балаково», утвержденное решением Совета муниципального образования город Балаково от </w:t>
      </w:r>
      <w:r>
        <w:rPr>
          <w:bCs/>
          <w:sz w:val="28"/>
          <w:szCs w:val="28"/>
        </w:rPr>
        <w:t>23 декабря 2011 года N 331</w:t>
      </w:r>
      <w:r>
        <w:rPr>
          <w:sz w:val="28"/>
          <w:szCs w:val="28"/>
        </w:rPr>
        <w:t>, изложив четвертый абзац пункта 1.12. Положения в следующей редакции: «Почтовый адрес Управления: 413840 Саратовская область, г. Балаково, улица  Факел Социализма, д. 16/1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   К.В. 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06:00Z</dcterms:created>
  <dc:creator>ymv</dc:creator>
  <dc:description/>
  <cp:keywords/>
  <dc:language>en-US</dc:language>
  <cp:lastModifiedBy>zng</cp:lastModifiedBy>
  <cp:lastPrinted>2012-05-16T16:08:00Z</cp:lastPrinted>
  <dcterms:modified xsi:type="dcterms:W3CDTF">2012-05-31T08:06:00Z</dcterms:modified>
  <cp:revision>2</cp:revision>
  <dc:subject/>
  <dc:title/>
</cp:coreProperties>
</file>