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 город Балаково второ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 пят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27 апреля 2012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 Е Ш Е Н И Е   № 367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муниципального образования город Балаково по одномандатному избирательному округу № 18  Чепрасова Ивана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в Федеральным законом от 6 октября 2003 года              № 131-ФЗ «Об общих принципах организации местного самоуправления                 в Российской Федерации»,  Уставом муниципального образования город Балаково, Регламентом Совета  муниципального образования город Балаково, рассмотрев заявление депутата Совета муниципального образования город Балаково по одномандатному избирательному округу                    № 18 Чепрасова Ивана Васильевича об отставке по собственному желанию, Совет муниципального образования город Балаков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Совета муниципального город Балаково второго созыва по одномандатному избирательному округу №18 Чепрасова Ивана Васильевича с 27 апреля                 2012 года, в связи с  отставкой по собственному жела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ести Чепрасова Ивана Васильевича из состава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 Совета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К.В.Лаврент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4:00Z</dcterms:created>
  <dc:creator>Administrator</dc:creator>
  <dc:description/>
  <cp:keywords/>
  <dc:language>en-US</dc:language>
  <cp:lastModifiedBy>zng</cp:lastModifiedBy>
  <cp:lastPrinted>2011-03-18T16:25:00Z</cp:lastPrinted>
  <dcterms:modified xsi:type="dcterms:W3CDTF">2012-05-02T12:16:00Z</dcterms:modified>
  <cp:revision>5</cp:revision>
  <dc:subject/>
  <dc:title>ПРОЕКТ</dc:title>
</cp:coreProperties>
</file>