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п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7 апре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передаваемого   из собственности Балаковского муниципального района в собственность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                   в Российской Федерации», Федеральным законом от 22 августа 2004 года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               «О внесении изменений  и дополнений в Федеральный закон «Об общих принципах организации законодательных (представительных                                   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Саратовской области  от 26 марта 2009 года N 22-ЗСО «О некоторых вопросах разграничения имущества между муниципальными образованиями области», Распоряжением Правительства Саратовской области от 12 октября 2006 года № 278-Пр                     «О формировании перечней имущества, передаваемого из собственности муниципальных районов в собственность поселений»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и индустриальной политике и комитета по вопросам социальной политики    и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ередаваемого                из собственности Балаковского муниципального района в собственность муниципального образования город Балаково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править копию настоящего решения в Собрание Бала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  <w:tab/>
        <w:tab/>
        <w:tab/>
        <w:tab/>
        <w:t xml:space="preserve">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 образования город Балаково  от 27 апреля  2012 года № 364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3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мущества, передаваемого из собственности Балаковского муниципального района в собственность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Дирекция капитального строитель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г. Балаково, ул. Саратовское шоссе, 28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43906954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5:00Z</dcterms:created>
  <dc:creator>div</dc:creator>
  <dc:description/>
  <cp:keywords/>
  <dc:language>en-US</dc:language>
  <cp:lastModifiedBy>zng</cp:lastModifiedBy>
  <cp:lastPrinted>2012-05-02T15:57:00Z</cp:lastPrinted>
  <dcterms:modified xsi:type="dcterms:W3CDTF">2012-05-03T04:31:00Z</dcterms:modified>
  <cp:revision>8</cp:revision>
  <dc:subject/>
  <dc:title>ПОЯСНИТЕЛЬНАЯ ЗАПИСКА</dc:title>
</cp:coreProperties>
</file>