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п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63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12 года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заключении публичных слушаний по вопросу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Предоставление разрешения на условно-разрешенный вид использования земельных участков, расположенных по адресам: г.Балаково, ул.Степная, пр.Телевизионный, г.Балаково, ул.Степная, 11 микрорайон, г.Балаково, ул.Степн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Ф, руководствуясь Уставом муниципального образования город Балаково, Положением                     «О проведении публичных слушаний», утвержденным решением Совета муниципального образования город Балаково от 28 марта 2008 года № 151, рассмотрев рекомендации совместного заседания комитета по бюджетно-финансовой, экономической и индустриальной политике и комитета                             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ключение публичных слушаний по вопросу «Предоставление разрешения на условно-разрешенный вид использования земельных участков расположенных по адресам: г.Балаково, ул.Степная, пр.Телевизионный, г.Балаково, ул.Степная, 11 микрорайон, г.Балаково, ул.Степная» принять                  к свед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57:00Z</dcterms:created>
  <dc:creator>pev</dc:creator>
  <dc:description/>
  <cp:keywords/>
  <dc:language>en-US</dc:language>
  <cp:lastModifiedBy>zng</cp:lastModifiedBy>
  <cp:lastPrinted>2012-05-03T08:29:00Z</cp:lastPrinted>
  <dcterms:modified xsi:type="dcterms:W3CDTF">2012-05-03T04:29:00Z</dcterms:modified>
  <cp:revision>6</cp:revision>
  <dc:subject/>
  <dc:title/>
</cp:coreProperties>
</file>