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пят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6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27 апреля 2012 года</w:t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609600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о работе главы муниципального образования город Балаково                                   о результатах своей деятельности за 201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9.25pt;mso-wrap-distance-left:9.05pt;mso-wrap-distance-right:9.05pt;mso-wrap-distance-top:0pt;mso-wrap-distance-bottom:0pt;margin-top:1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о работе главы муниципального образования город Балаково                                   о результатах своей деятельности за 2011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город Балаково, Положением о</w:t>
      </w:r>
      <w:r>
        <w:rPr>
          <w:b/>
        </w:rPr>
        <w:t xml:space="preserve"> </w:t>
      </w:r>
      <w:r>
        <w:rPr>
          <w:sz w:val="28"/>
          <w:szCs w:val="28"/>
        </w:rPr>
        <w:t>Совете муниципального образования город Балаково, утвержденным решением Совета муниципального образования город Балаково от 31 марта 2006 года № 38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                                  и индустриальной политике и комитета по вопросам социальной политики                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город Балаково о результатах своей деятельности за 2011 год принять к сведению (прилагается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  <w:r>
        <w:rPr/>
        <w:t>город Балаково</w:t>
      </w:r>
    </w:p>
    <w:p>
      <w:pPr>
        <w:pStyle w:val="Normal"/>
        <w:ind w:left="5580" w:hanging="0"/>
        <w:jc w:val="both"/>
        <w:rPr/>
      </w:pPr>
      <w:r>
        <w:rPr/>
        <w:t xml:space="preserve">от  27 апреля 2012 года № 36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муниципального образования город Бала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своей деятельности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5.1. статьи 36  Федерального закона                от 6 октября 2003 года № 131-ФЗ «Об общих принципах организации местного самоуправления в Российской Федерации», глава муниципального образования город Балаково ежегодно представляет  представительному органу отчет о результатах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 муниципального образования является высшим должностным лицом и наделяется Уставом  собственными полномочиями по решению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Уставу города Балаково глава города Балаково исполняет полномочия председателя Совета города Балаково, отражённые в статье      24 Устава. </w:t>
      </w:r>
    </w:p>
    <w:p>
      <w:pPr>
        <w:pStyle w:val="Style19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 рамках полномочий по организации деятельности Совета муниципального образования город Балаково главой города Балаково в 2011 году было подготовлено и проведено 11 заседаний Совета города Балаково, на которых рассмотрен 101 вопрос, принято и  подписано 9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й  Совета муниципального образования город Балаково, из них опубликовано-58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существления полномочий по обеспечению гласности и учета общественного мнения, исполнения решения Совета муниципального образования город Балаково  от 28 марта 2008 года № 151 «Об утверждении Положения «О проведении публичных слушаний» по инициативе главы города Балаково были назначены и проведены  публичные слушания по вопросу принятия бюджета муниципального образования город Балаково  на 2012 год, а также проведены публичные слушания по вопросу внесения изменений  и дополнений в Устав муниципального образования город Балаково; об утверждении годового отчета об исполнении бюджета муниципального образования город Балаково; по проекту Правил землепользования и застройки муниципального образования город Балаково, по изменению видов разрешенного использования земельных участков. Заключения публичных слушаний были рассмотрены на заседаниях Совета муниципального образования город Балаково и опубликованы.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главы города Балаково было созвано два внеочередных заседания Совета муниципального образования город Балаково. Причиной созыва сорок первого внеочередного заседания Совета стало </w:t>
      </w:r>
      <w:r>
        <w:rPr>
          <w:bCs/>
          <w:sz w:val="28"/>
          <w:szCs w:val="28"/>
        </w:rPr>
        <w:t>назначение дополнительных выборов депутата Совета муниципального  образования  город Балаково второго созыва по одномандатному избирательному округу N 1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олномочий было издано 71 постановление главы города Балаково, из них 11 постановлений опубликовано.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 w:val="28"/>
          <w:szCs w:val="28"/>
        </w:rPr>
        <w:t>Глава города Балаково руководит работой аппарата Совета города Балаково. Штатная численность аппарата Совета города Балаково составляет 37 человек, включая помощников депутатов. В рамках полномочий по  руководству аппаратом Совета город Балаково было издано 185 распоряжений главы города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рамках своих полномочий глава муниципального образования город Балаково ежемесячно осуществляет личный прием граждан.                                Всего за отчётный период на личном приеме было принято 254 обращений,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блемам КЖХ –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у капитального ремонта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 детский сад-30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Рассмотрено 250, находится в работе 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рес главы города Балаково поступают письменные обращения граждан. Всего за 2010 год в адрес главы города Балаково поступило 240 письменных обращений граждан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блемам КЖХ –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– 23</w:t>
      </w:r>
    </w:p>
    <w:p>
      <w:pPr>
        <w:pStyle w:val="Normal"/>
        <w:jc w:val="both"/>
        <w:rPr/>
      </w:pPr>
      <w:r>
        <w:rPr>
          <w:sz w:val="28"/>
          <w:szCs w:val="28"/>
        </w:rPr>
        <w:t>Ветхое жилье –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программу капитального ремонта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235, находится в работе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лектронной почте (по которой граждане могут  задать главе города любой волнующий их вопрос)  поступило свыше 1000 обращений, из них более половины по проблемам КЖХ, благоустройству, переселению из ветхого и аварийного жилья, включение домов в программу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одя итог очередному году работы, можно сказать что сделано немало, но учитывая возрастающие объёмы городского хозяйства, в 2012 году предстоит сделать намного больш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ю депутатов городского Совета за взаимопонимание и конструктивное решени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же хотелось бы выразить благодарность жителям города Балаково за понимание и поддержку наших начи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город Балаково                                </w:t>
        <w:tab/>
        <w:tab/>
        <w:t>К.В. Лаврентье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1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" w:hAnsi="Pragmatica" w:cs="Pragmatica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одпункт статьи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4:00Z</dcterms:created>
  <dc:creator>user</dc:creator>
  <dc:description/>
  <cp:keywords/>
  <dc:language>en-US</dc:language>
  <cp:lastModifiedBy>zng</cp:lastModifiedBy>
  <cp:lastPrinted>2012-04-17T18:31:00Z</cp:lastPrinted>
  <dcterms:modified xsi:type="dcterms:W3CDTF">2012-05-02T11:28:00Z</dcterms:modified>
  <cp:revision>8</cp:revision>
  <dc:subject/>
  <dc:title>О принятии Положения об обеспечении первичных мер пожарной безо</dc:title>
</cp:coreProperties>
</file>