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ара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алаковский муниципальный райо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образование город Балаков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вет муниципального образования город Балаков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Сорок четвертое заседание Сов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>город Балаково второго созыв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 Е Ш Е Н И Е  № 35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30 марта 2012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О проекте решения Совета муниципального образования город Балаково «О внесении изменений  и дополнений в решение Совета муниципального образования город Балаково от 23 декабря 2011 года                № 338 «О бюджете муниципального образования город Балаково                          на 2012 год и плановый период 2013-2014 гг.»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/>
        <w:t>Руководствуясь Бюджетным кодексом Российской Федерации,               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                          «О бюджетном процессе в муниципальном образовании город Балаково», утвержденным решением Совета муниципального образования город Балаково от 23 декабря 2011 года № 335,  рассмотрев проект решения Совета муниципального образования город Балаково</w:t>
      </w:r>
      <w:r>
        <w:rPr>
          <w:b/>
        </w:rPr>
        <w:t xml:space="preserve"> </w:t>
      </w:r>
      <w:r>
        <w:rPr/>
        <w:t xml:space="preserve">«О внесении изменений  и дополнений в решение Совета муниципального образования город Балаково от 23 декабря 2011 года № 338 «О бюджете муниципального образования город Балаково на 2012 год и плановый период 2013-2014 гг.», представленный администрацией муниципального образования город Балаково 21 марта 2012 года исх. № 02-22-2016/12, рекомендации совместного заседания комитета по бюджетно-финансовой, экономической, индустриальной политике и комитета по вопросам социальной политики и жилищно-коммунального хозяйства, заключение Контрольно-счетной комиссии муниципального образования город Балаково,                                     Совет муниципального образования город Балаково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1.  Проект решения Совета муниципального образования город Балаково</w:t>
      </w:r>
      <w:r>
        <w:rPr>
          <w:b/>
        </w:rPr>
        <w:t xml:space="preserve"> </w:t>
      </w:r>
      <w:r>
        <w:rPr/>
        <w:t>«О внесении изменений  и дополнений в решение Совета муниципального образования город Балаково от 23 декабря 2011 года № 338 «О бюджете муниципального образования город Балаково на 2012 год и плановый период 2013-2014 гг.», отклонить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Cs/>
          <w:lang w:eastAsia="ru-RU"/>
        </w:rPr>
        <w:t xml:space="preserve">        </w:t>
      </w:r>
      <w:r>
        <w:rPr>
          <w:rFonts w:eastAsia="Times New Roman"/>
          <w:bCs/>
          <w:lang w:eastAsia="ru-RU"/>
        </w:rPr>
        <w:t>2.</w:t>
      </w:r>
      <w:r>
        <w:rPr/>
        <w:t xml:space="preserve"> Решение вступает в силу со дня принятия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 xml:space="preserve">Глава муниципального образования                                     К.В.Лаврентьев   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Гипертекстовая ссылка"/>
    <w:basedOn w:val="Style14"/>
    <w:qFormat/>
    <w:rPr>
      <w:color w:val="008000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eastAsia="Times New Roman"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31:00Z</dcterms:created>
  <dc:creator>kgm</dc:creator>
  <dc:description/>
  <cp:keywords/>
  <dc:language>en-US</dc:language>
  <cp:lastModifiedBy>zng</cp:lastModifiedBy>
  <cp:lastPrinted>2012-04-03T13:36:00Z</cp:lastPrinted>
  <dcterms:modified xsi:type="dcterms:W3CDTF">2012-04-03T10:31:00Z</dcterms:modified>
  <cp:revision>2</cp:revision>
  <dc:subject/>
  <dc:title>ПРОЕКТ</dc:title>
</cp:coreProperties>
</file>