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58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6195" w:leader="none"/>
          <w:tab w:val="right" w:pos="9355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30 марта 2012 года</w:t>
      </w:r>
      <w:r>
        <w:rPr>
          <w:b w:val="false"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10171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ложение «О порядке предоставления в аренду объектов муниципальной собственности муниципального образования город Балаково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56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и дополнений в Положение «О порядке предоставления в аренду объектов муниципальной собственности муниципального образования город Балако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года                      N 131-ФЗ "Об общих принципах организации местного самоуправления                     в Российской Федерации", Федеральным законом от 26 июля 2006 года                     № 135-ФЗ «О защите конкуренции», Приказом Федеральной антимонопольной службы от 10 февраля 2010 года  N 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«О порядке предоставления в аренду объектов муниципальной собственности муниципального образования город Балаково», утвержденное решением Совета муниципального образования город Балаково от 27 марта 2009 года № 66 (далее по тексту – Положение),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12 Положения  читать в следующей редакции: «</w:t>
      </w:r>
      <w:bookmarkStart w:id="0" w:name="sub_112"/>
      <w:r>
        <w:rPr>
          <w:sz w:val="28"/>
          <w:szCs w:val="28"/>
        </w:rPr>
        <w:t>1.12. Администрация муниципального образования город Балаково в соответствии с настоящим Положением организует и проводит аукцион (либо конкурс в соответствии с действующим законодательством РФ) на право заключения договора аренды муниципального имущества, в отношении имущества, составляющего казну муниципального образования город Балаково, осуществляет контроль за перечислением арендных платежей в местный бюджет.»;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1.15.  Положения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торое предложение абзаца 1  пункта 4.6. Положения читать в следующей редакции: «При наличии согласования на совершение  сделки муниципальное унитарное предприятие принимает решение  об организации и проведении торгов (аукциона, конкурса) на право заключения договора аренды  имущества, закрепленного за муниципальным унитарным предприятием на праве хозяйственного вед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первый пункта 6.1. Положения читать в следующей редакции: «Размер арендной платы  (ежемесячный или ежегодный платеж) определяется исходя из результата независимой оценки, проведённой в соответствии с Федеральным законом от 29 июля 1998 года N 135-ФЗ "Об оценочной стоимости в Российской Федерации"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 xml:space="preserve">Глава муниципального образования </w:t>
        <w:tab/>
        <w:tab/>
        <w:tab/>
        <w:t xml:space="preserve">           К. В. 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3:00Z</dcterms:created>
  <dc:creator>bov</dc:creator>
  <dc:description/>
  <cp:keywords/>
  <dc:language>en-US</dc:language>
  <cp:lastModifiedBy>zng</cp:lastModifiedBy>
  <cp:lastPrinted>2012-04-03T14:23:00Z</cp:lastPrinted>
  <dcterms:modified xsi:type="dcterms:W3CDTF">2012-04-03T10:23:00Z</dcterms:modified>
  <cp:revision>2</cp:revision>
  <dc:subject/>
  <dc:title>проект</dc:title>
</cp:coreProperties>
</file>