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5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 марта 201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81940</wp:posOffset>
                </wp:positionV>
                <wp:extent cx="6120765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ложение «Об организации учета муниципального имущества и ведении Реестра имущества муниципального образования город Балаково», утвержденного решением Совета муниципального образования город Балаково от 24 ноября 2006 года №77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92.3pt;mso-wrap-distance-left:9.05pt;mso-wrap-distance-right:9.05pt;mso-wrap-distance-top:0pt;mso-wrap-distance-bottom:0pt;margin-top:22.2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Положение «Об организации учета муниципального имущества и ведении Реестра имущества муниципального образования город Балаково», утвержденного решением Совета муниципального образования город Балаково от 24 ноября 2006 года №77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06 октября 2003 года                     N 131-ФЗ "Об общих принципах организации местного самоуправления                   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                     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б организации учета муниципального имущества и ведении Реестра имущества муниципального образования город Балаково», утвержденное решением Совета муниципального образования город Балаково  от 24 ноября 2006 года N 77 (далее по тексту – Положение)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одпункте ж) пункта  2.7. Положения слова «остаточная балансовая стоимость»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Абзац 9 пункта 4.4. Положения дополнить словами «..,слияния  нескольких объект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5.6. Положения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  <w:szCs w:val="28"/>
        </w:rPr>
        <w:t>Глава муниципального образования                                     К.В. 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0:00Z</dcterms:created>
  <dc:creator>bov</dc:creator>
  <dc:description/>
  <cp:keywords/>
  <dc:language>en-US</dc:language>
  <cp:lastModifiedBy>zng</cp:lastModifiedBy>
  <cp:lastPrinted>2012-04-03T14:19:00Z</cp:lastPrinted>
  <dcterms:modified xsi:type="dcterms:W3CDTF">2012-04-03T10:20:00Z</dcterms:modified>
  <cp:revision>2</cp:revision>
  <dc:subject/>
  <dc:title>проект</dc:title>
</cp:coreProperties>
</file>