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четвер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30 март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 внесении  изменений  в  Прогнозный  план (программу) приватизации имущества муниципального образования город Балаково на 2012 год </w:t>
      </w:r>
    </w:p>
    <w:p>
      <w:pPr>
        <w:pStyle w:val="Heading1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                        N 131-ФЗ «Об общих принципах организации местного самоуправления                      в Российской Федерации», Федеральным законом от 21 декабря 2001 года              N 178-ФЗ "О приватизации государственного и муниципального имущества", Положением "О приватизации имущества, находящегося в собственности муниципального образования город Балаково", утвержденным решением Совета муниципального образования город  Балаково от 28 сентября 2007 года N 119, Регламентом Совета муниципального образования город Балаково, рассмотрев рекомендации совместного заседания комитета                         по бюджетно-финансовой, экономической и индустриальной политике                      и комитета по вопросам социальной политики и жилищно-коммунального хозяйства, 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огнозный план (программу) приватизации имущества муниципального образования город Балаково на 2012 год, утвержденный решением Совета муниципального образования город Балаково от  25 ноября 2011 года № 326 (далее - Прогнозный план) 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дополнить строками  следующего содержания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88"/>
        <w:gridCol w:w="1704"/>
        <w:gridCol w:w="1620"/>
        <w:gridCol w:w="2520"/>
        <w:gridCol w:w="1312"/>
      </w:tblGrid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одажи</w:t>
            </w:r>
          </w:p>
        </w:tc>
      </w:tr>
      <w:tr>
        <w:trPr>
          <w:trHeight w:val="8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/ протяженнос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иблиоте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алаков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чтовая, 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 кв. м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– 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артал</w:t>
            </w:r>
          </w:p>
        </w:tc>
      </w:tr>
      <w:tr>
        <w:trPr>
          <w:trHeight w:val="3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 xml:space="preserve">и земельный участок </w:t>
            </w:r>
          </w:p>
          <w:p>
            <w:pPr>
              <w:pStyle w:val="Normal"/>
              <w:ind w:right="-172" w:hanging="0"/>
              <w:rPr/>
            </w:pPr>
            <w:r>
              <w:rPr/>
              <w:t>64:40:01 02 26:001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кв. 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этажное здание 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й участок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0:020405: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г. Балаково, ул. Минская, д.61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,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5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197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 xml:space="preserve">             К.В.Лавренть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48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1:00Z</dcterms:created>
  <dc:creator>bov</dc:creator>
  <dc:description/>
  <cp:keywords/>
  <dc:language>en-US</dc:language>
  <cp:lastModifiedBy>zng</cp:lastModifiedBy>
  <cp:lastPrinted>2012-04-03T14:10:00Z</cp:lastPrinted>
  <dcterms:modified xsi:type="dcterms:W3CDTF">2012-04-03T10:11:00Z</dcterms:modified>
  <cp:revision>2</cp:revision>
  <dc:subject/>
  <dc:title>проект</dc:title>
</cp:coreProperties>
</file>