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30 марта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заключении публичных слушаний по вопросу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О проекте планировки территории 3 «Г» микрорайона в границах улиц: Волжская, Строительная и 5 этажной  застройки  микрорайона № 3  г.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достроительным кодексом РФ, руководствуясь Уставом муниципального образования город Балаково и Положением                         «О проведении публичных слушаний», утвержденным решением Совета муниципального образования город Балаково от 28 марта 2008 года № 151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лючение публичных слушаний по вопросу «О проекте планировки территории 3 «Г» микрорайона в границах улиц: Волжская, Строительная и 5 этажной застройки микрорайона №3 г.Балаково» принять              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8:00Z</dcterms:created>
  <dc:creator>pev</dc:creator>
  <dc:description/>
  <cp:keywords/>
  <dc:language>en-US</dc:language>
  <cp:lastModifiedBy>zng</cp:lastModifiedBy>
  <cp:lastPrinted>2012-04-03T14:07:00Z</cp:lastPrinted>
  <dcterms:modified xsi:type="dcterms:W3CDTF">2012-04-03T10:08:00Z</dcterms:modified>
  <cp:revision>2</cp:revision>
  <dc:subject/>
  <dc:title/>
</cp:coreProperties>
</file>