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четвер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  № 3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30 марта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72390</wp:posOffset>
                </wp:positionV>
                <wp:extent cx="6124575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тесте прокурора города Балаково на отдельные нормы Положения «О бюджетном процессе в муниципальном образовании город Балаково», утвержденного Решением №335 от 23 декабря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1.05pt;mso-wrap-distance-left:9.05pt;mso-wrap-distance-right:9.05pt;mso-wrap-distance-top:0pt;mso-wrap-distance-bottom:0pt;margin-top:5.7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тесте прокурора города Балаково на отдельные нормы Положения «О бюджетном процессе в муниципальном образовании город Балаково», утвержденного Решением №335 от 23 декабря 2011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                   в Российской Федерации», </w:t>
      </w:r>
      <w:r>
        <w:rPr>
          <w:sz w:val="28"/>
          <w:szCs w:val="28"/>
        </w:rPr>
        <w:t>Федеральным законом от 17 января 1992 года                   № 220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окуратуре Российской Федерации»,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Уставом муниципального образования город Балаково, рассмотрев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тест прокурора города Балаково на отдельные нормы Положения «О бюджетном процессе в муниципальном образовании город Балаково», утвержденного Решением Совета муниципального образования город Балаково  № 335 от 23 декабря 2011 года</w:t>
      </w:r>
      <w:r>
        <w:rPr>
          <w:sz w:val="28"/>
        </w:rPr>
        <w:t xml:space="preserve">, рекомендации совместного заседания </w:t>
      </w:r>
      <w:r>
        <w:rPr>
          <w:sz w:val="28"/>
          <w:szCs w:val="28"/>
        </w:rPr>
        <w:t xml:space="preserve">комитета по бюджетно-финансовой, экономической и индустриальной политике и комитета по вопросам социальной политики  и жилищно-коммунального хозяйства,                             </w:t>
      </w:r>
      <w:r>
        <w:rPr>
          <w:sz w:val="28"/>
        </w:rPr>
        <w:t>Совет муниципального образования город Балаково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РЕШИЛ: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ест прокурора города Балаково на отдельные нормы Положения «О бюджетном процессе в муниципальном образовании город Балаково», утвержденного Решением №335 от 23 декабря 2011 года, удовлетворить                  в части исключения из пункта 1.5. Положения «О бюджетном процессе                     в муниципальном образовании город Балаково» абзаца 10 следующего содержания: «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в муниципальном образовании».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униципального образования город Балаково разработать и представить в Совет муниципального образования город Балаково проект решения Совета муниципального образования город Балаково о внесении соответствующих изменений и дополнений                                   в Положение «О бюджетном процессе в муниципальном образовании город Балаково», утвержденное  решением Совета муниципального образования город Балаково от 23 декабря 2011 года №335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  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Глава муниципального образования                                    К.В.Лаврентье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6:00Z</dcterms:created>
  <dc:creator>bov</dc:creator>
  <dc:description/>
  <cp:keywords/>
  <dc:language>en-US</dc:language>
  <cp:lastModifiedBy>zng</cp:lastModifiedBy>
  <cp:lastPrinted>2011-06-09T11:19:00Z</cp:lastPrinted>
  <dcterms:modified xsi:type="dcterms:W3CDTF">2012-04-03T10:06:00Z</dcterms:modified>
  <cp:revision>2</cp:revision>
  <dc:subject/>
  <dc:title>Проект </dc:title>
</cp:coreProperties>
</file>