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ок четверт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3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30 марта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«Об оплате труда работников, осуществляющих техническое обеспечение деятельности администрации муниципального образования город Балаково и Совета муниципального образования город Балаково», утвержденное решением Совета муниципального образования город Балаково от 26 декабря 2008 года         № 39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7"/>
          <w:szCs w:val="27"/>
        </w:rPr>
        <w:tab/>
      </w:r>
      <w:r>
        <w:rPr>
          <w:sz w:val="28"/>
          <w:szCs w:val="28"/>
        </w:rPr>
        <w:t xml:space="preserve">Руководствуясь Федеральным законом от  06 октября 2003 года                                 № 131-ФЗ «Об общих принципах организации местного самоуправления                   в Российской Федерации», частью 3 статьи 26 Устава муниципального образования город Балаково, Регламентом Совета муниципального образования город Балаково, рассмотрев рекомендации совместного заседания комитета по бюджетно-финансовой, экономической                                    и индустриальной политике и комитета по вопросам социальной политики                  и жилищно-коммунального хозяйства, Совет муниципального образования город Балаково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оложение                        «Об оплате труда работников, осуществляющих  техническое обеспечение деятельности администрации муниципального образования город Балаково                          и Совета муниципального образования город Балаково», утвержденное  решением Совета муниципального образования город Балаково от 26 декабря 2008 года  № 39 (далее по тексту – Положение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пункт 1.3. Положения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. Оплата труда рабочих и служащих складывается из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должностного оклад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ежемесячной надбавки к должностному окладу за выслугу лет                                          (только для служащих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ежемесячной надбавки к должностному окладу за сложность и напряженность (только для служащих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ежемесячную надбавку к должностному окладу за классность (только для водителей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емии по результатам работы за месяц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единовременной выплаты при предоставлении ежегодного оплачиваемого отпуск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материальной помощ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ежемесячной процентной надбавки к должностному окладу за стаж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труктурных подразделениях  по защите государственной тайны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б) Дополнить Положение разделом </w:t>
      </w:r>
      <w:r>
        <w:rPr>
          <w:b/>
          <w:sz w:val="28"/>
          <w:szCs w:val="28"/>
        </w:rPr>
        <w:t xml:space="preserve">«11. Ежемесячная процентная надбавка к должностному окладу за работу со сведениями, составляющими государственную тайну»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11.1. </w:t>
      </w:r>
      <w:r>
        <w:rPr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выплачивается служащим, имеющим оформленный в установленном порядке допуск к сведениям соответствующей степени секретности, в размерах и порядке, определяемых законодательством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полнить Положение разделом </w:t>
      </w:r>
      <w:r>
        <w:rPr>
          <w:b/>
          <w:sz w:val="28"/>
          <w:szCs w:val="28"/>
        </w:rPr>
        <w:t>«12. Ежемесячная процентная надбавка к должностному окладу за стаж работы в структурных подразделениях  по защите государственной тайны</w:t>
      </w:r>
      <w:r>
        <w:rPr>
          <w:sz w:val="28"/>
          <w:szCs w:val="28"/>
        </w:rPr>
        <w:t xml:space="preserve">» следующего содержания: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2.1.</w:t>
      </w:r>
      <w:r>
        <w:rPr>
          <w:sz w:val="28"/>
          <w:szCs w:val="28"/>
        </w:rPr>
        <w:t xml:space="preserve"> Ежемесячная процентная надбавка к должностному окладу за стаж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труктурных подразделениях  по защите государственной тайны выплачивается служащим - сотрудникам структурных подразделений по защите государственной тайны, имеющим оформленный в установленном порядке допуск к сведениям соответствующей степени секретности, дополнительно к ежемесячной процентной надбавке к должностному окладу, в размерах и порядке, определяемых законодательством Российской Федераци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ложение, изложив Приложение № 1                              к Положению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служащ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273"/>
        <w:gridCol w:w="3227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служащи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меры должностных окладов в рублях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  решение  вступает   в  силу  с  1 апреля  2012 года  и подлежит официальному опубликованию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        К. В. Лаврентьев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02:00Z</dcterms:created>
  <dc:creator>soa</dc:creator>
  <dc:description/>
  <cp:keywords/>
  <dc:language>en-US</dc:language>
  <cp:lastModifiedBy>zng</cp:lastModifiedBy>
  <cp:lastPrinted>2012-03-22T09:33:00Z</cp:lastPrinted>
  <dcterms:modified xsi:type="dcterms:W3CDTF">2012-04-03T10:02:00Z</dcterms:modified>
  <cp:revision>2</cp:revision>
  <dc:subject/>
  <dc:title>ПРОЕКТ</dc:title>
</cp:coreProperties>
</file>