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  № 349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0 марта 2012 г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3" w:hRule="atLeast"/>
        </w:trPr>
        <w:tc>
          <w:tcPr>
            <w:tcW w:w="9464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8"/>
                <w:szCs w:val="28"/>
              </w:rPr>
              <w:t>О переименовании Управления финансов администрации муниципального образования город Балаково в Комитет финансов администрации муниципального образования город Балаково и утверждении Положения о Комитете финансов администрации муниципального образования город Балаково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                       № 131-ФЗ «Об общих принципах организации местного самоуправления                  в Российской Федерации», Федеральным законом от 12 января 1996 года                N 7-ФЗ "О некоммерческих организациях", Бюджетным кодексом Российской Федерации, Уставом муниципального образования город Балаково, решением Совета муниципального образования город Балаково        от 30 марта 2012 года № 350 «О внесении изменений в решение Совета муниципального образования город Балаково от 28 ноября 2008 года № 28 «Об утверждении структуры администрации муниципального образования город Балаково»,  регламентом Совета муниципального образования город Балаково, рассмотрев рекомендации совместного заседания комитета                   по бюджетно-финансовой, экономической  и  индустриальной  политике 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именовать Управление финансов администрации муниципального образования город Балаково в Комитет финансов администрации муниципального образования город Балако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«О Комитете финансов администрации муниципального образования город Балаково»,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изнать утратившим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вета муниципального образования город Балаково от 28 ноября 2008 года № 29</w:t>
      </w:r>
      <w:r>
        <w:rPr>
          <w:rFonts w:cs="Times New Roman;Times New Roman" w:ascii="Times New Roman;Times New Roman" w:hAnsi="Times New Roman;Times New Roman"/>
          <w:sz w:val="28"/>
        </w:rPr>
        <w:t xml:space="preserve"> «Об утверждении Положения об Управлении финансов администрации муниципального образования город Балаково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овать администрации муниципального образования город Балаково осуществить в установленном законом порядке все юридические действия, связанные с государственной регистрацией Комитета финансов администрации муниципального образования город Балако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01 апреля 2012 года                          и подлежит  официальному опубликова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муниципального образования</w:t>
        <w:tab/>
        <w:tab/>
        <w:t xml:space="preserve">                    </w:t>
        <w:tab/>
        <w:t>К.В. Лаврентьев</w:t>
      </w:r>
      <w:r>
        <w:br w:type="page"/>
      </w:r>
    </w:p>
    <w:p>
      <w:pPr>
        <w:pStyle w:val="Normal"/>
        <w:spacing w:before="0" w:after="200"/>
        <w:ind w:left="6096" w:hanging="0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риложение к решению                                  Совета муниципального образования </w:t>
      </w:r>
    </w:p>
    <w:p>
      <w:pPr>
        <w:pStyle w:val="Normal"/>
        <w:spacing w:before="0" w:after="200"/>
        <w:ind w:left="6096" w:hanging="0"/>
        <w:contextualSpacing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город Балаково </w:t>
      </w:r>
    </w:p>
    <w:p>
      <w:pPr>
        <w:pStyle w:val="Normal"/>
        <w:spacing w:before="0" w:after="200"/>
        <w:ind w:left="6096" w:hanging="0"/>
        <w:contextualSpacing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 30 марта 2012 года № 349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о Комитете финансов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и муниципального образования                           город Балаков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.Общие положения………………………………………………  стр.3</w:t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Комитета…………………………………………………стр.4</w:t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ункции Комитета……………………………………………... стр.5</w:t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ава Комитета ………………………………………………… стр.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ство Комитетом ………………………………….......... стр.8</w:t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Комитета ………..…………………………….стр.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Взаимоотношения………..………………………………………стр.10               8. Упразднение Комитета………………………………………… стр.10</w:t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ключительные положения…………………………………… стр.10</w:t>
      </w:r>
    </w:p>
    <w:p>
      <w:pPr>
        <w:pStyle w:val="Normal"/>
        <w:spacing w:lineRule="auto" w:line="36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Положение «О Комитете финансов администрации муниципального образования город Балаково»  (далее – Положение) разработано                                   в соответствии с Конституцией Российской Федерации, действующим законодательством Российской Федерации и Саратовской области,                  Уставом муниципального образования город Балаково, иными муниципальными правовыми актами муниципального образования                  город Балаково  и устанавливает полномочия, права, обязанности, ответственность, порядок организации деятельности Комитета финансов                            администрации муниципального образования город Балаково.     </w:t>
        <w:br/>
        <w:t>      1.2. Комитет финансов администрации муниципального образования  город  Балаково (далее - Комитет) является структурным подразделением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тет действует на основании настоящего Положения.</w:t>
        <w:br/>
        <w:t>      1.4. Комитет  является отраслевым (функциональным) финансовым органом администрации муниципального образования город Балаково, осуществляющим функции  по составлению и организации исполнения бюджета города Бала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 Комитет  осуществляет свою деятельность в соответствии с Конституцией Российской Федерации, Бюджетным кодексом Российской Федерации, иным законодательством Российской Федерации, нормативными правовыми актами Саратовской области, Уставом муниципального образования город Балаково, и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6. Комитет является юридическим лицом, имеет самостоятельный баланс, бюджетную смету, круглую печать со своим наименованием, штампы со своим наименованием, бланки установленного образца, лицевые счета в органах Федерального казначейства, осуществляющих кассовое обслуживание исполнения местного бюджета города Балаково, счета в кредитных организациях, открываемые в порядке определенном бюджетным законодательством РФ, иными нормативными правовыми актами РФ.</w:t>
        <w:br/>
        <w:t>       1.7. Полное наименование Комитета: Комитет финансов администрации муниципального образования город Балаково. Сокращенное наименование: КФ администрации города Балаково.  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8. Юридический адрес Комитета: 413840, Саратовская область, г. Балаково, улица Трнавская, дом 12. Адрес местонахождения Комитета: 413840, Саратовская область, г. Балаково, улица Трнавская, дом 12.</w:t>
        <w:br/>
        <w:t>     1.9. Подчиненность Комитета в его деятельности определяется в соответствии с утвержденной Решением Совета муниципального образования город Балаково структурой администрации муниципального образования город Бала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0. Структура и штатное расписание Комитета утверждается главой администрации муниципального образования город Балаково. В структуру Комитета могут входить управления, отделы, секто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1. Председатель и специалисты Комитета назначаются на должность              в соответствии с квалификационными требованиями, предусмотренными                в должностных инструкциях по каждой конкретной должности, обладают правами и обязанностями, несут ответственность в соответствии                               с законодательством Российской Федерации и нормативно-правовыми актами органов местного самоуправления муниципального образования город Балаково о муниципальной служб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2.Финансовое обеспечение Комитета осуществляется за счет средств, предусмотренных в  бюджете муниципального образования город Бала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3. Комитет наделяется правами, обязанностями, выступает истцом и ответчиком в суде, несет ответственность в соответствии с законодательством Российской Федерации, нормативно-правовыми актами органов местного самоуправления муниципального образования город Балаково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Деятельность работников Комитета регламентируется должностными инструкциями, которые закрепляют рациональное разделение труда и определение работ по сложности выполнения и квалификации исполнителей. Должностные инструкции разрабатываются начальниками отделов, согласовываются Председателем Комитета и утверждаются главой администрации муниципального образования город Балаково. При изменении функций и задач Комитета должностные инструкции пересматриваютс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720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дач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зработка и реализация единой финансовой политики на территории муниципального образования город Балаково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оставление проекта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рганизация исполнения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уществление финансового контроля за рациональным и целевым расходованием бюджетных средств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беспечение сбалансированности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Управление муниципальным долгом и его обслужива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Управление доходами и расходами бюджета на едином казначейском счете бюджета муниципального образования город Балаково, исходя из принципа единства кассы.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Краткосрочное прогнозирование объемов муниципальных финансовых ресурсов и оперативное управление и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ссмотрение в установленном порядке обращений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Функ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Комитет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финансов о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существляет следующие функции в сфере организации бюджетного процесса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3.1. Прогнозирование доходов 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источников финансирования дефицита, расходов бюджета муниципального образования город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Бала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3.2 Составление проекта бюджета муниципального образования город Балако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3.3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Методическое руководство в области составления и исполнения бюджета города,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формировани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четной политики, организации бухгалтерского учета и составления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 Ведение реестр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асходных обязательств муниципального образования город  Балаков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3.5 Проведени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пераций с долговыми обязательствами муниципального образования город  Балаково, в област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правления муниципальным долгом муниципального образования  город 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3.6 Ведение учета выданных муниципальных гарантий муниципального образования город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Балаково и их исполн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3.7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казание методической и консультативной помощи в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финансового обеспечения деятельности муниципальных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чреждений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оставление и ведение сводной бюджетно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осписи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3.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ение Перечн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глав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дителей, распорядителей и получателей бюджетных средств, главных администраторов и администраторов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источников финансирования дефицита бюджет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х администраторов 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дминистратор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ходов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Доведение до главных администраторов доходов и глав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оров источников финансирования дефицита бюджета муниципального образования город Балаков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утвержденных бюджетом муниципального образования на очередной финансовый год заданий по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мобилизации доходов в бюджет города в разрезе контролируемых ими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источников, а также изменений (уточнения), вносимых в установленном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порядке при исполнении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3.11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Доведение до главных администраторов источников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финансирования дефицита бюджета города и главных распорядителе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бюджетных средств бюджетных ассигнований и (или) лимитов бюджетных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бязательст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Установление порядка открытия и ведения лицевых счетов, открываемых в Комитете финансов, порядок санкционирования оплаты денежных обязательств, подлежащих исполнению за счет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3.1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рытие, закрытие и ведение учета операций по исполнению бюджета на лицевых счетах, открываемых в соответствии с порядками установленными Комите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4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Составление и ведение кассового план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5.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Управление средствами на едином счете бюджета в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3.16.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Ведение учета принятых получателями бюджетных средств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бюджетных обязательств и их опла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7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сполнение судебных актов по искам к казне муниципального образования город  Балаково о возмещении вреда, причиненного незаконными действиями (бездействием) органов местного самоуправления города  Балаково или их должностных лиц, о присуждении компенсации за нарушение права на исполнение судебного акта в разумный срок за счет средств бюджета города, а также судебных актов по иным искам о взыскании денежных средств за счет казны города  Балаково, обеспечение учета и хранения исполнительны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1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в установленном порядке исполнения судебных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актов по обращению взыскания на средства бюджета муниципального образования город Балако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енежным обязательствам казенных учреждений муниципального образования город Балаково, на средства муниципальных бюджетных и автоном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учреждений муниципального образования город  Балаково, обеспечение учета и хранения исполнительных докумен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19. Представление информ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организации бюджетного процесса в муниципальном образовании город Балаково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б исполнени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бюджета для размещения в се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0. Предоставляет в вышестоящий орган ежемесячную, квартальную отчетность об исполнении бюджета города Балаково и годовую бюджетную отчетность в установленные им сро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.21. Составление в установленном порядке сводной бюджетной отчетности об исполнении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3.22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Ведение Муниципальной долговой книги муниципального образования  город 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23. Обеспечение информационного взаимодействия территориального органа Федерального казначейства с администраторами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доходов бюджета муниципального образования 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 xml:space="preserve">3.24.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Участие в реализации муниципальной политики в сфер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формирования налоговых и неналоговых доходов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3.25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Иные функции, отнесенные бюджетным законодательством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оссийской Федерации, иными нормативными правовыми актами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Российской Федерации и Саратовской области, правовыми актами города  Балаково к полномочиям финансового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pacing w:val="1"/>
          <w:sz w:val="28"/>
          <w:szCs w:val="28"/>
        </w:rPr>
        <w:t xml:space="preserve">3.26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ыполняет функции г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лавного распорядителя и получателя бюджетных средст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27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ыполняет функции г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лавного администратора доходов бюджета города и главног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администратора источников финансирования дефицита бюджета города по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источникам, закрепленным 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финан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3.28. Запрашивать в установленном порядке у органов исполнительной власти Саратовской области, органов местного самоуправления, главных администраторов (администраторов) платежей в бюджет, главных распорядителей, распорядителей, получателей средств бюджета муниципального образования город Балаково, учреждений и организаций любых форм собственности материалы, необходимые для разработки проектов бюджета, составления отчетов об исполнении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4. Пра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существления своих полномочий Комитет финансов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4.1. Запрашивать в установленном порядке от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рганов местного самоуправления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функциональных (отраслевых) органо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администрации муниципального образования город  Балаково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рганизаций и физических лиц информацию, необходимую для реализации полномочий в установленной сфере деятельност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- 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т главных администратор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администраторов) доходов бюджета муниципального образования город Балаково и главных администраторов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(администраторов) источников финансирования дефицита бюджета муниципального образования город Балаков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информацию о выполнении юридическими и физическими лицам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обязательств по уплате средств в бюджет муниципального образования, включая средства, 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 xml:space="preserve">выданные на возвратной основе, а в части налоговых поступлений -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информацию о суммах задолженности перед бюджетом муниципального образования в целом п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ующим видам налогов, сборов и иных обязательных платежей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дминистрируемых налоговыми орган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8"/>
          <w:sz w:val="28"/>
          <w:szCs w:val="28"/>
        </w:rPr>
        <w:t xml:space="preserve">- от главных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администраторов (администраторов) доходов бюджета муниципального образования и глав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администраторов (администраторов) источников финансир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фицита бюджета муниципального образования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бюджетную и иную отчетность для составления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отчета об исполнении бюджета муниципального образования город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Балаково, а также материалы, необходимые для составления проекта Решения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 бюджете муниципального образования город Балаково и о его исполнении, составления, ведения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сводной бюджетной росписи и кассового плана исполнения бюджета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гор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- о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т главных распорядителей (распорядителей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ей бюджетных средств, бюджетных и автономных учреждений муниципального образования город Балаково отчеты об исполнении бюджетных смет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использовании бюджетных кредитов и субсидий, выполнении обязательст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договорам бюджетного кредитования и субсидирования, а также ины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сведения, связанные с использованием средств бюджет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8"/>
          <w:szCs w:val="28"/>
        </w:rPr>
        <w:t>4.2.  Вносить в установленном порядке на рассмотрение органами местного самоуправления муниципального образования город Балаково предложения по вопросам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4.3.  Заключать в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пределах своей компетенци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- муниципальные контракты, договоры с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юридическими и физическими лиц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- соглашения с федеральными органами исполнительной власти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органами исполнительной власти субъектов Российской Федерации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рганами местного самоуправления, муниципальными бюджетными 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автономными учреждениями города  Балаково, в случаях предусмотренных законодательством РФ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4.4. Открывать и указывать в установленном порядке счета в подразделениях расчетной сети Банка Росс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4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станавливать проведение расходных операций на лицевых счетах в случаях, установлен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бюджетным законодательством Российской Федерации, иным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рмативными правовыми актами Российской Федерации, нормативными правовыми актами города  Балаково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4.6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ть меры принуждения к нарушителям бюджетного законодательства в случаях и порядке, предусмотренных бюджетным законодательством Российской Федерации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ормативными правовыми актами муниципального образования город Балаково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Выступать в установленном порядке муниципальным заказчико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4.8. Участвовать в рассмотрен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4.9. Нормативных правов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ов, связанных с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формированием и исполнением бюджета муниципального образования город Балако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4.10. Проектов правовых актов органов местного самоуправления город  Балаково по вопросам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финансово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беспечения программ и планов мероприятий города  Балаково, совершенствования деятельности органов местного самоуправления города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Балаково и их организационной структуры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деятельности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муниципальных учреждений города  Балаково, а также по другим вопросам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тнесенным к полномочиям финансового орга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1. Осуществлять иные права в соответствии с федеральными законами, иными нормативными правовыми актами Российской Федерации, правовыми актами муниципального образования город  Балаково.  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Руководство Комитето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Комитет возглавляет Председатель Комитета финансов администрации муниципального образования город Балаково (далее - начальник Комитета), назначаемый на должность и освобождаемый от должности Главой администрации муниципального образования  город  Балаково.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 и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ской дисциплины.</w:t>
        <w:br/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5.3. Осуществляет в установленном порядке расходование денежных средств в пределах утвержденных бюджетных ассигнований, обеспечивает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соблюдение финансовой дисциплины и повышение эффективности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 xml:space="preserve">использования средств бюджета города, предусмотренных на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содерж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финансов и реализацию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возложенных на него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дписывает в пределах своей компетенции правовые акты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(приказы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финансов, осуществляет контроль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за их исполнение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сутствие руководителя Комитета финансов указанные правовые акты подписывает заместитель председателя Комитета или иные должностные лица Комитета финансов, на которых в установленном порядке возложено исполнение соответствующих обязан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5.5. Обеспечивает эффективное использование и сохранность имущества муниципального образования город  Балаково, закрепленного з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ом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финанс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5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ует без доверенности от имени Комитета финансов,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заключает от име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</w:rPr>
        <w:t xml:space="preserve"> финансов договоры и соглашения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овершает иные юридические действия, выдает доверенности на представление интерес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финан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5.7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Представля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финансов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органах местного самоуправления, в организациях, общественных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объединениях гражд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5.8. Обеспечивает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соблюдение работник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финанс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законодательства о муниципальной служб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, служебной дисциплины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авил внутреннего распорядка, должностных инструкц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9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Подписывает бухгалтерскую и статистическую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отчет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а финансов, несет ответственность за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нарушени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законодательства о бухгалтерском учете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рядк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едставления статистической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 Ответственнос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. Работники Комитета обязаны не разглашать сведения, составляющие государственную и иную охраняемую федеральным законом тайну,                      а также ставшие им известными в связи с исполнением                        должностных обязанностей сведения, касающиеся частной жизни                         и здоровья граждан или затрагивающие их честь и достоинство.</w:t>
        <w:br/>
        <w:t>    6.2. При нарушении указанного положения соответствующие             работники могут быть привлечены к дисциплинарной и иной            установленной действующим законодательством ответственности.</w:t>
        <w:br/>
        <w:t>       6.3.  Ответственность работников Комитета определяется должностными инструкциями в соответствии с действующим законодательством.</w:t>
        <w:br/>
        <w:t>      6.4. Вред, причиненный гражданину или юридическому лицу в результате незаконных действий (бездействия) Комитета, совершенных в рамках его компетенции, подлежит возмещению в случаях и порядке, установленных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5. Порядок привлечения к ответственности работников Комитета определяется действующим законодательством.</w:t>
      </w:r>
    </w:p>
    <w:p>
      <w:pPr>
        <w:pStyle w:val="Style15"/>
        <w:tabs>
          <w:tab w:val="clear" w:pos="708"/>
          <w:tab w:val="left" w:pos="567" w:leader="none"/>
        </w:tabs>
        <w:spacing w:before="30" w:after="330"/>
        <w:ind w:firstLine="284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5263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52635"/>
          <w:sz w:val="28"/>
          <w:szCs w:val="28"/>
        </w:rPr>
        <w:t>7. Взаимоотнош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1. Комитет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финансов осуществляет свою деятельность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в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заимодействии с федеральными органами исполнительной власти,  органами исполнительной власти Саратовской области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рганам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местного самоуправле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Балаковского муниципального района и муниципального образования город Балаково, функциональными (отраслевыми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органами администрации города  Балаково, учреждениями и предприятиями города Балаково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бщественными объединениями гражд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иными организациями. 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240" w:before="0" w:after="200"/>
        <w:ind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240" w:before="0" w:after="200"/>
        <w:ind w:firstLine="284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Упразднение Комит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1. Реорганизация или ликвидация Комитета осуществляется на основании решения  Совета города об утверждении структуры Администрации муниципального образования город Балаково, в порядке, предусмотренном действующими нормативными правовыми актами.</w:t>
        <w:br/>
        <w:t xml:space="preserve">        8.2.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В случае ликвид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финансов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, его документы передаются в установленном порядке в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архивный отдел администрации Балаковского муниципального района или определенный им орган.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240" w:before="0" w:after="200"/>
        <w:ind w:firstLine="284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240" w:before="0" w:after="200"/>
        <w:ind w:firstLine="284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4020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1 Изменения и дополнения в настоящее Положение утверждается Решением Совета муниципального образования город Балаково на основании действующего законодательства РФ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6" w:hanging="147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InternetLink">
    <w:name w:val="Hyperlink"/>
    <w:basedOn w:val="Style14"/>
    <w:rPr>
      <w:rFonts w:cs="Times New Roman;Times New Roman"/>
      <w:color w:val="2A4EA1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8:00Z</dcterms:created>
  <dc:creator>bsz</dc:creator>
  <dc:description/>
  <cp:keywords/>
  <dc:language>en-US</dc:language>
  <cp:lastModifiedBy>Информационный отдел</cp:lastModifiedBy>
  <cp:lastPrinted>2012-04-03T11:16:00Z</cp:lastPrinted>
  <dcterms:modified xsi:type="dcterms:W3CDTF">2012-04-05T05:38:00Z</dcterms:modified>
  <cp:revision>2</cp:revision>
  <dc:subject/>
  <dc:title>Саратовская область</dc:title>
</cp:coreProperties>
</file>