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30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350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аботе администрации муниципального образования город Балаково в 201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о работе администрации муниципального образования город Балаково в 2011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 06 октября 2003 года  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 Балаково, Регламентом Совета муниципального образования город Балаково, рекомендациями совместного заседания комитета по бюджетно-финансовой, экономической  и  индустриальной  политике и комитета по вопросам социальной политики и жилищно-коммунального хозяйства,                              Совет муниципального образования 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ставленный главой администрации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 администрации муниципального образования город Балаково в 2011 года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администрации муниципального образования город Балаково в 2011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принятия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</w:t>
        <w:tab/>
        <w:tab/>
        <w:tab/>
        <w:t xml:space="preserve">        К.В.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5:00Z</dcterms:created>
  <dc:creator>bov</dc:creator>
  <dc:description/>
  <cp:keywords/>
  <dc:language>en-US</dc:language>
  <cp:lastModifiedBy>zng</cp:lastModifiedBy>
  <cp:lastPrinted>2012-04-03T13:54:00Z</cp:lastPrinted>
  <dcterms:modified xsi:type="dcterms:W3CDTF">2012-04-03T09:55:00Z</dcterms:modified>
  <cp:revision>2</cp:revision>
  <dc:subject/>
  <dc:title>проект</dc:title>
</cp:coreProperties>
</file>