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 четверт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  № 34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30 марта 2012 года</w:t>
      </w:r>
      <w:r>
        <w:rPr>
          <w:b w:val="false"/>
          <w:szCs w:val="24"/>
        </w:rPr>
        <w:tab/>
      </w:r>
      <w:r>
        <w:rPr>
          <w:szCs w:val="24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6985</wp:posOffset>
                </wp:positionV>
                <wp:extent cx="613981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   утверждении   графика    заседаний  Совета   муниципального образования город Балаково второго созыва 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квартал 201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41.45pt;mso-wrap-distance-left:9.05pt;mso-wrap-distance-right:9.05pt;mso-wrap-distance-top:0pt;mso-wrap-distance-bottom:0pt;margin-top:-0.5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before="0" w:after="0"/>
                        <w:jc w:val="both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   утверждении   графика    заседаний  Совета   муниципального образования город Балаково второго созыва на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квартал 2012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уководствуясь Уставом муниципального образования город Балаково, Регламентом Совета муниципального образования город Балаково, рассмотрев </w:t>
      </w:r>
      <w:r>
        <w:rPr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</w:rPr>
        <w:t>екомендации совместного заседания комитета по бюджетно-финансовой, экономической и индустриальной политике и комитета                       по вопросам социальной политики и жилищно-коммунального хозяйства</w:t>
      </w:r>
      <w:r>
        <w:rPr>
          <w:sz w:val="28"/>
          <w:szCs w:val="28"/>
        </w:rPr>
        <w:t>, Совет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ледующий график заседаний Совета муниципального образования город Балаково второго созыв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2 года: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сорок пятое заседание</w:t>
        <w:tab/>
        <w:t xml:space="preserve">    </w:t>
        <w:tab/>
        <w:t xml:space="preserve">           27 апреля 2012 года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ок шестое заседание                   24 мая 2012 года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ок седьмое заседание                 29 июня 201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К.В.Лаврентье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53:00Z</dcterms:created>
  <dc:creator>user</dc:creator>
  <dc:description/>
  <cp:keywords/>
  <dc:language>en-US</dc:language>
  <cp:lastModifiedBy>zng</cp:lastModifiedBy>
  <cp:lastPrinted>2008-03-24T12:06:00Z</cp:lastPrinted>
  <dcterms:modified xsi:type="dcterms:W3CDTF">2012-04-03T09:53:00Z</dcterms:modified>
  <cp:revision>2</cp:revision>
  <dc:subject/>
  <dc:title>О принятии Положения об обеспечении первичных мер пожарной безо</dc:title>
</cp:coreProperties>
</file>