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рок четвер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34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30 марта 2012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72390</wp:posOffset>
                </wp:positionV>
                <wp:extent cx="6029325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737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заявлении депутата Совета муниципального образования город Балаково второго созыва по одномандатному избирательному округу № 13 Хазовой Е.Д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5pt;height:58.1pt;mso-wrap-distance-left:9.05pt;mso-wrap-distance-right:9.05pt;mso-wrap-distance-top:0pt;mso-wrap-distance-bottom:0pt;margin-top:5.7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заявлении депутата Совета муниципального образования город Балаково второго созыва по одномандатному избирательному округу № 13 Хазовой Е.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                     № 131-ФЗ «Об общих принципах организации местного самоуправления                  в Российской Федерации», Уставом муниципального образования город Балаково, Регламентом Совета муниципального образования город Балаково,  рассмотрев рекомендаци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                     а также заявления депутата Совета муниципального образования город Балаково второго созыва по одномандатному избирательному округу                       № 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азовой Екатерины Дмитриевны от 06 марта 2012 года о включении               её в состав постоянного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 и индустриальной политике и в состав постоянного комитета по вопросам социальной политики и жилищно-коммунального хозяйства,                               Совет муниципального образования город Балако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депутата Совета муниципального образования город Балаково второго созыва  по одномандатному избирательному округу № 13 Хазову Екатерину Дмитриевну в состав постоянного комитета по бюджетно-финансовой, экономической и индустриальной политике Совета муниципального образования город Балаково втор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депутата Совета муниципального образования город Балаково второго созыва  по одномандатному избирательному округу № 13 Хазову Екатерину Дмитриевну в состав постоянного комитета по вопросам социальной политики и жилищно-коммунального хозяйства Совета муниципального образования город Балаково второго со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К.В. Лаврентье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14:00Z</dcterms:created>
  <dc:creator>gsv</dc:creator>
  <dc:description/>
  <cp:keywords/>
  <dc:language>en-US</dc:language>
  <cp:lastModifiedBy>zng</cp:lastModifiedBy>
  <cp:lastPrinted>2011-03-09T10:35:00Z</cp:lastPrinted>
  <dcterms:modified xsi:type="dcterms:W3CDTF">2012-04-03T09:20:00Z</dcterms:modified>
  <cp:revision>6</cp:revision>
  <dc:subject/>
  <dc:title>Проект </dc:title>
</cp:coreProperties>
</file>