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8420</wp:posOffset>
                </wp:positionV>
                <wp:extent cx="60350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полномочий депутата Совета муниципального образования город Балаково второго созыва Хазовой Е.Д., избранной по одномандатному избирательному округу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4.5pt;mso-wrap-distance-left:9.05pt;mso-wrap-distance-right:9.05pt;mso-wrap-distance-top:0pt;mso-wrap-distance-bottom:0pt;margin-top:4.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полномочий депутата Совета муниципального образования город Балаково второго созыва Хазовой Е.Д., избранной по одномандатному избирательному округу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Территориальной избирательной комиссии Балаковского муниципального района от 05 марта 2012 года № 01-07/1622-Р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 рассмотрев рекомендации совместного заседания комитета по бюджетно-финансовой, экономической и индустриальной политике и комитета                      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дополнительные выборы депутата Совета муниципального образования город Балаково второго созыва по одномандатному избирательному округу №13 состоявшимися и действите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избранным депутатом Совета муниципального образования город Балаково второго созыва по одномандатному избирательному округу № 13 Хазову Екатерину Дмитри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К.В. 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8:00Z</dcterms:created>
  <dc:creator>gsv</dc:creator>
  <dc:description/>
  <cp:keywords/>
  <dc:language>en-US</dc:language>
  <cp:lastModifiedBy>zng</cp:lastModifiedBy>
  <cp:lastPrinted>2011-03-09T10:35:00Z</cp:lastPrinted>
  <dcterms:modified xsi:type="dcterms:W3CDTF">2012-04-03T08:38:00Z</dcterms:modified>
  <cp:revision>2</cp:revision>
  <dc:subject/>
  <dc:title>Проект </dc:title>
</cp:coreProperties>
</file>