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17 февраля 2012 год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 результатах приватизации муниципального имущества муниципального образования город Балаково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года N 178-ФЗ</w:t>
        <w:br/>
        <w:t>"О приватизации государственного и муниципального имущества", Положением "О приватизации имущества, находящегося в собственности муниципального образования город Балаково", утвержденным                        решением Совета муниципального образования город Балаково Балаковского муниципального района Саратовской области от 28 сентября 2007 года N 119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 Рассмотреть и принять к сведению отчет о результатах приватизации муниципального имущества муниципального образования город Балаково                за 2011 год,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</w:t>
      </w:r>
      <w:r>
        <w:rPr/>
        <w:tab/>
        <w:t>Приложение   к решению</w:t>
      </w:r>
    </w:p>
    <w:p>
      <w:pPr>
        <w:pStyle w:val="Normal"/>
        <w:ind w:left="5664" w:hanging="0"/>
        <w:rPr/>
      </w:pPr>
      <w:r>
        <w:rPr/>
        <w:t xml:space="preserve">Совета муниципального образования город Балаково  </w:t>
      </w:r>
    </w:p>
    <w:p>
      <w:pPr>
        <w:pStyle w:val="Normal"/>
        <w:ind w:left="4956" w:firstLine="708"/>
        <w:rPr/>
      </w:pPr>
      <w:r>
        <w:rPr/>
        <w:t>от 17 февраля 2012 года  № 342</w:t>
      </w:r>
    </w:p>
    <w:p>
      <w:pPr>
        <w:pStyle w:val="Normal"/>
        <w:ind w:left="4956" w:hanging="0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 муниципального образования город Балаково за 2011 год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 план (программа) приватизации имущества муниципального образования город Балаково на 2011 год был утверждён решением Совета муниципального образования город Балаково от 29 июля 2011 года  № 301 «Об утверждении прогнозного плана (программы) приватизации имущества муниципального образования город Балаково на 2011 год»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, связанные с осуществлением приватизации муниципального имущества в 2011 году, были направлены непосредственно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имуществом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атизацию объектов одновременно с земельными участками, на которых они расположены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  к продаже, согласно утвержденному плану  приватизации, был представлен один объект   недвижимого имущества расположенного по адресу: Саратовская область,</w:t>
      </w:r>
      <w:r>
        <w:rPr>
          <w:bCs/>
          <w:iCs/>
          <w:sz w:val="28"/>
          <w:szCs w:val="28"/>
        </w:rPr>
        <w:t xml:space="preserve"> г. Балаково, ул. Почтовая, 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 объекту опубликовывались информационные сообщения  об объявл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еализации прогнозного плана  (программы) приватизации имущества муниципального образования город Балаково на 2011 год данный объект не продан по причине отсутствия заявок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анный объект  предлагается включить в прогнозный план (программу)  приватизации имущества муниципального образования город Балаково на 2012г., путем внесения изменений в решение Совета муниципального образования город Балаково  от  25 ноября 2011 года  № 326                                          «Об утверждении прогнозного плана (программы) приватизации имущества муниципального образования город Балаково на 2012 год»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9:00Z</dcterms:created>
  <dc:creator>pev</dc:creator>
  <dc:description/>
  <cp:keywords/>
  <dc:language>en-US</dc:language>
  <cp:lastModifiedBy>zng</cp:lastModifiedBy>
  <cp:lastPrinted>2012-01-16T08:35:00Z</cp:lastPrinted>
  <dcterms:modified xsi:type="dcterms:W3CDTF">2012-02-21T07:00:00Z</dcterms:modified>
  <cp:revision>8</cp:revision>
  <dc:subject/>
  <dc:title/>
</cp:coreProperties>
</file>