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4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17 февра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39065</wp:posOffset>
                </wp:positionV>
                <wp:extent cx="615315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тесте прокурора города Балаково на решение Совета муниципального образования город Балаково Балаковского муниципального района № 333 от 23 декабря 2011 года «О продлении срока контракта с главой администрации муниципального образования город Балаково О.Г.Мазунино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03.05pt;mso-wrap-distance-left:9.05pt;mso-wrap-distance-right:9.05pt;mso-wrap-distance-top:0pt;mso-wrap-distance-bottom:0pt;margin-top:10.9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тесте прокурора города Балаково на решение Совета муниципального образования город Балаково Балаковского муниципального района № 333 от 23 декабря 2011 года «О продлении срока контракта с главой администрации муниципального образования город Балаково О.Г.Мазунин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Федеральным законом от  6 октября  2003 года                       № 131-ФЗ «Об общих принципах организации местного самоуправления                     в Российской Федерации», </w:t>
      </w:r>
      <w:r>
        <w:rPr>
          <w:sz w:val="28"/>
          <w:szCs w:val="28"/>
        </w:rPr>
        <w:t>Федеральным законом от 17 января 1992 года                   № 220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рокуратуре Российской Федерации»,</w:t>
      </w:r>
      <w:r>
        <w:rPr>
          <w:sz w:val="27"/>
          <w:szCs w:val="27"/>
        </w:rPr>
        <w:t xml:space="preserve"> </w:t>
      </w:r>
      <w:r>
        <w:rPr>
          <w:sz w:val="28"/>
        </w:rPr>
        <w:t xml:space="preserve">Уставом муниципального образования город Балаково, рассмотрев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ест прокурора города Балаково на решение Совета муниципального образования город Балаково Балаковского муниципального района № 333 от 23 декабря 2011 года                      «О продлении срока контракта с главой администрации муниципального образования город Балаково О.Г.Мазуниной»</w:t>
      </w:r>
      <w:r>
        <w:rPr>
          <w:sz w:val="28"/>
        </w:rPr>
        <w:t xml:space="preserve">, </w:t>
      </w:r>
      <w:r>
        <w:rPr>
          <w:sz w:val="28"/>
          <w:szCs w:val="28"/>
        </w:rPr>
        <w:t>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ЕШИЛ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прокурора города Балаково на решение Совета муниципального образования город Балаково Балаковского муниципального района № 333 от 23 декабря 2011 года «О продлении срока контракта                                 с главой администрации муниципального образования город Балаково О.Г.Мазуниной» отклонить.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  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Глава муниципального образования                               К.В.Лаврентье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3:00Z</dcterms:created>
  <dc:creator>bov</dc:creator>
  <dc:description/>
  <cp:keywords/>
  <dc:language>en-US</dc:language>
  <cp:lastModifiedBy>zng</cp:lastModifiedBy>
  <cp:lastPrinted>2012-02-21T10:53:00Z</cp:lastPrinted>
  <dcterms:modified xsi:type="dcterms:W3CDTF">2012-02-21T06:53:00Z</dcterms:modified>
  <cp:revision>7</cp:revision>
  <dc:subject/>
  <dc:title>Проект </dc:title>
</cp:coreProperties>
</file>