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3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17 февра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58420</wp:posOffset>
                </wp:positionV>
                <wp:extent cx="608266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работы Совета муниципального образования город Балаково на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46.1pt;mso-wrap-distance-left:9.05pt;mso-wrap-distance-right:9.05pt;mso-wrap-distance-top:0pt;mso-wrap-distance-bottom:0pt;margin-top:4.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работы Совета муниципального образования город Балаково на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 рассмотрев предложения администрации муниципального образования город Балаково от  01 февраля 2012 года по включению вопросов в план работы Совета муниципального образования город Балаково на 2012 год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Совета муниципального образования город Балаково второго созыва на 2012 год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К.В.Лавренть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Совета муниципального образования город Балаково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от  17 февраля 2012 года № 33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ы Совета муниципального образования город Балаково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2 год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В целях  определения основных направлений деятельности и достижения эффективного результата при осуществлении  своих полномочий Совет муниципального образования город Балаково планирует рассмотреть следующие вопросы: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Феврал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 заключении публичных слушаний по проекту планировки и проекту межевания территории по объекту: «Реконструкция спецпереходаВЛ-220 кВ Балаково 1,2 через р. Волгу»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 внесении изменений в прогнозный план (программу) приватизации имущества муниципального образования город Балаково на 2012 год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 рассмотрении отчета о результатах приватизации муниципального имущества муниципального образования город Балаково за 2011 год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spacing w:lineRule="auto" w:line="216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4. Об утверждении перечня муниципального имущества, передаваемого   из собственности Балаковского муниципального района в собственность муниципального образования город Балаково» (Дирекция капитального строительства)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О внесении изменений  и дополнений в решение Совета муниципального образования город Балаково от 23 декабря 2011 года № 338 «О бюджете муниципального образования город Балаково на 2012 год и плановый период 2013-2014г.г.»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7"/>
          <w:szCs w:val="27"/>
        </w:rPr>
        <w:t>6. О переименовании Управления финансов администрации муниципального образования город Балаково город Балаково и утверждении Положения о Комитете финансов администрации муниципального образования город Балаково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Март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 О заключении публичных слушаний по проекту планировки 3 «Г» микрорайона города Балаково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 внесении изменений и дополнений в Положение «Об организации учета муниципального имущества и ведении реестра имущества муниципального образования город Балаково», утвержденного решением Совета муниципального образования город Балаково от 24 ноября 2006 года №77»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б утверждении Реестра имущества муниципального образования город Балаково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 О внесении изменений   в Положение   "О порядке предоставления в аренду объектов муниципальной собственности муниципального  образования  город  Балаково"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О даче согласия на принятие муниципального имущества из собственности Балаковского муниципального района в собственность муниципального образования город Балаково» (нежилые помещения: г. Балаково, ул. Ленина, д.117А, ул. Факел Социализма, д.7)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О внесении изменений  и дополнений в решение Совета муниципального образования город Балаково от 23 декабря 2011 года № 338 «О бюджете муниципального образования город Балаково на 2012 год и плановый период 2013-2014г.г.»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Об условиях приватизации объектов, находящихся в собственности муниципального образования город Балаково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Об  утверждении тарифов на основные услуги, оказываемые МУП «Гигиена»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Об утверждении перечня услуг, которые являются обязательными и необходимыми для предоставления муниципальных услуг органами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9.   Отчет о работе администрации муниципального образования город Балаково за 2011 год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Об утверждении графика заседаний Совета муниципального образования город Балаково 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12 года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left="3540" w:firstLine="708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Апрель</w:t>
      </w:r>
    </w:p>
    <w:p>
      <w:pPr>
        <w:pStyle w:val="Normal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 даче согласия на принятие муниципального имущества из собственности Балаковского муниципального района в собственность муниципального образования город Балаково» (квартиры, приобретенные БМР в рамках  программы «Переселение граждан из аварийного и непригодного для проживания жилищного фонда» до исполнения данных полномочий МО г.Балаково)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 О внесении изменений и дополнений в некоторые решения Совета муниципального образования город Балаково" (положения  о способах приватизации  муниципального имущества муниципального образования город Балаково)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 О внесении изменений  и дополнений в решение Совета муниципального образования город Балаково от 23 декабря 2011 года № 338 «О бюджете муниципального образования город Балаково на 2012 год и плановый период 2013-2014г.г.»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 Об утверждении тарифов на перевозку пассажиров и багажа в троллейбусах МУП «Балаковоэлектротранс»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Отчет о работе Совета муниципального образования город Балаково за 2011 год.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Отчет о работе главы муниципального образования город Балаково за 2011 год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Ма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 О заключении публичных слушаний по проекту решения Совета муниципального образования город Балаково «Об утверждении годового отчета об исполнении бюджета муниципального образования город Балаково за 2011 год»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suppressAutoHyphens w:val="true"/>
        <w:ind w:left="34" w:firstLine="674"/>
        <w:jc w:val="both"/>
        <w:rPr>
          <w:sz w:val="27"/>
          <w:szCs w:val="27"/>
        </w:rPr>
      </w:pPr>
      <w:r>
        <w:rPr>
          <w:sz w:val="27"/>
          <w:szCs w:val="27"/>
        </w:rPr>
        <w:t>2. Об утверждении годового отчета об исполнении бюджета муниципального образования город Балаково за 2011 год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 внесении изменений  и дополнений в решение Совета муниципального образования город Балаково от 23 декабря 2011 года № 338 «О бюджете муниципального образования город Балаково на 2012 год и плановый период 2013-2014г.г.»;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юнь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О внесении изменений  и дополнений в решение Совета муниципального образования город Балаково от 23 декабря 2011 года № 338 «О бюджете муниципального образования город Балаково на 2012 год и плановый период 2013-2014г.г.»;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Об утверждении графика заседаний Совета муниципального образования город Балаково н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вартал 2012 года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юл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 внесении изменений  и дополнений в решение Совета муниципального образования город Балаково от 23 декабря 2011 года № 338 «О бюджете муниципального образования город Балаково на 2012 год и плановый период 2013-2014г.г.»;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Информация о работе администрации муниципального образования город Балаково за первое полугодие 2012 года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ентябр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б утверждении прогнозного плана (программы) приватизации имущества муниципального образования город Балаково на 2013 год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О внесении изменений  и дополнений в решение Совета муниципального образования город Балаково от 23 декабря 2011 года          № 338 «О бюджете муниципального образования город Балаково на 2012 год и плановый период 2013-2014г.г.»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suppressAutoHyphens w:val="true"/>
        <w:ind w:left="34" w:firstLine="674"/>
        <w:jc w:val="both"/>
        <w:rPr>
          <w:sz w:val="27"/>
          <w:szCs w:val="27"/>
        </w:rPr>
      </w:pPr>
      <w:r>
        <w:rPr>
          <w:sz w:val="27"/>
          <w:szCs w:val="27"/>
        </w:rPr>
        <w:t>3. О внесении изменений в решение Совета муниципального образования город Балаково от 15.11.2010г. № 223 «О  земельном налоге»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suppressAutoHyphens w:val="true"/>
        <w:ind w:left="34" w:firstLine="674"/>
        <w:jc w:val="both"/>
        <w:rPr>
          <w:sz w:val="27"/>
          <w:szCs w:val="27"/>
        </w:rPr>
      </w:pPr>
      <w:r>
        <w:rPr>
          <w:sz w:val="27"/>
          <w:szCs w:val="27"/>
        </w:rPr>
        <w:t>4. О внесении изменений в Решение Совета муниципального образования город Балаково от 29.10.2010г. № 216 «О налоге на имущество физических лиц»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5. Об утверждении графика заседаний Совета муниципального образования город Балаково н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 2012 года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ктябр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 безвозмездной передаче в общую долевую собственность собственников помещений многоквартирных жилых домов движимого имущества муниципального образования город  Балаково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 внесении изменений  и дополнений в решение Совета муниципального образования город Балаково от 23 декабря 2011 года № 338 «О бюджете муниципального образования город Балаково на 2012 год и плановый период 2013-2014г.г.»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 передаче полномочий муниципального образования город Балаково Балаковскому муниципальному району, в части функционирования и развития Объединенной единой дежурно-диспетчерской службы Балаковского муниципального района и муниципального образования город Балаково в 2013 году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  <w:u w:val="single"/>
        </w:rPr>
        <w:t>Ноябрь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1. О внесении изменений  и дополнений в решение Совета муниципального образования город Балаково от 23 декабря 2011 года № 338 «О бюджете муниципального образования город Балаково на 2012 год и плановый период 2013-2014г.г.»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</w:t>
      </w:r>
      <w:r>
        <w:rPr>
          <w:b/>
          <w:sz w:val="27"/>
          <w:szCs w:val="27"/>
          <w:u w:val="single"/>
        </w:rPr>
        <w:t>Декабрь</w:t>
      </w:r>
    </w:p>
    <w:p>
      <w:pPr>
        <w:pStyle w:val="Normal"/>
        <w:suppressAutoHyphens w:val="true"/>
        <w:ind w:left="34" w:firstLine="674"/>
        <w:jc w:val="both"/>
        <w:rPr>
          <w:sz w:val="27"/>
          <w:szCs w:val="27"/>
        </w:rPr>
      </w:pPr>
      <w:r>
        <w:rPr>
          <w:sz w:val="27"/>
          <w:szCs w:val="27"/>
        </w:rPr>
        <w:t>1. О внесении изменений  и дополнений в решение Совета муниципального образования город Балаково от 23 декабря 2011 года № 338 «О бюджете муниципального образования город Балаково на 2012 год и плановый период 2013-2014 г.г.»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suppressAutoHyphens w:val="true"/>
        <w:ind w:left="34" w:firstLine="674"/>
        <w:jc w:val="both"/>
        <w:rPr>
          <w:sz w:val="27"/>
          <w:szCs w:val="27"/>
        </w:rPr>
      </w:pPr>
      <w:r>
        <w:rPr>
          <w:sz w:val="27"/>
          <w:szCs w:val="27"/>
        </w:rPr>
        <w:t>2. О заключении публичных слушаний по проекту решения Совета муниципального образования город Балаково «О бюджете муниципального образования город Балаково на 2013 год и плановый период 2014-2015 г.г.»;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suppressAutoHyphens w:val="true"/>
        <w:ind w:left="34" w:firstLine="67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 бюджете муниципального образования город Балаково на 2013 год и плановый период 2014-2015 г.г. 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4. Об утверждении графика заседаний Совета муниципального образования город Балаково 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13 года.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 заседаниях постоянных комитетов Совета муниципального образования город Балаково рассмотреть вопросы, согласно плану работы на 2012 г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Внести изменения и дополнения в Устав муниципального образования город Балаково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</w:rPr>
        <w:t xml:space="preserve">Ответственные: комитет по бюджетно-финансовой, 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экономической и индустриальной политике и комитет по социальной политике и жилищно-коммунального хозяйства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ые мероприятия: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отчетов депутатов Совета муниципального образования город Балаково перед своими избирателями о своей работе на избирательных округах и на заседаниях Совета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оказание практической и методической помощи депутатам, помощникам депу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 Контроль за исполнением принятых решений на заседаниях Совета муниципального образования город Балаково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>- осуществление постоянного контроля  за исполнением принятых решений Совета муниципального образования город Балаково.</w:t>
      </w:r>
    </w:p>
    <w:p>
      <w:pPr>
        <w:pStyle w:val="Normal"/>
        <w:ind w:first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ветственные:</w:t>
      </w:r>
      <w:r>
        <w:rPr>
          <w:b/>
          <w:sz w:val="27"/>
          <w:szCs w:val="27"/>
        </w:rPr>
        <w:t xml:space="preserve">  </w:t>
      </w:r>
      <w:r>
        <w:rPr>
          <w:i/>
          <w:sz w:val="27"/>
          <w:szCs w:val="27"/>
        </w:rPr>
        <w:t xml:space="preserve">глава муниципального образования город Балаково, председатели постоянных комитетов,  аппарат Совета муниципального образования город Балаков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. Проведение публичных слушаний по наиболее важным вопросам жизнедеятельност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. Проведение совместных совещаний депутатов Совета  муниципального образования город Балаково с  депутатами Собрания Балаковского муниципального района, и депутатами муниципальных образований обла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8. Участие депутатов Совета муниципального образования город Балаково в семинарах, научно-практических конференц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2:00Z</dcterms:created>
  <dc:creator>gsv</dc:creator>
  <dc:description/>
  <cp:keywords/>
  <dc:language>en-US</dc:language>
  <cp:lastModifiedBy>zng</cp:lastModifiedBy>
  <cp:lastPrinted>2012-02-21T10:36:00Z</cp:lastPrinted>
  <dcterms:modified xsi:type="dcterms:W3CDTF">2012-02-21T06:49:00Z</dcterms:modified>
  <cp:revision>9</cp:revision>
  <dc:subject/>
  <dc:title>Проект </dc:title>
</cp:coreProperties>
</file>