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91465</wp:posOffset>
            </wp:positionV>
            <wp:extent cx="644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ГОРОД БАЛАКОВО</w:t>
      </w:r>
      <w:r>
        <w:rPr>
          <w:b/>
          <w:spacing w:val="11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6"/>
          <w:szCs w:val="36"/>
        </w:rPr>
      </w:pPr>
      <w:r>
        <w:rPr>
          <w:b/>
          <w:spacing w:val="11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6"/>
          <w:szCs w:val="36"/>
        </w:rPr>
      </w:pPr>
      <w:r>
        <w:rPr>
          <w:b/>
          <w:spacing w:val="11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6"/>
          <w:szCs w:val="36"/>
        </w:rPr>
      </w:pPr>
      <w:r>
        <w:rPr>
          <w:b/>
          <w:spacing w:val="11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2632075</wp:posOffset>
                </wp:positionV>
                <wp:extent cx="2816225" cy="440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   05 октября 2012 </w:t>
                              <w:tab/>
                              <w:t xml:space="preserve">                       №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4.7pt;mso-wrap-distance-left:9pt;mso-wrap-distance-right:9pt;mso-wrap-distance-top:0pt;mso-wrap-distance-bottom:0pt;margin-top:207.2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56.9pt,10.05pt" to="217.2pt,10.1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143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05 октября 2012 </w:t>
                        <w:tab/>
                        <w:t xml:space="preserve">                       № 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планировки части территории 9-го микрорайона в границах улиц: Трнавская и Проспект Героев и 9 этажной застройки микрорайона №9 г.Балаков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на территории 9-го микрорайона г.Балаково в границах улиц: Трнавская, Проспект Героев, Степная и проезда Медицинский, правообладателей земельных участков и объектов капитального строительства, расположенных на указанной территории, и лиц, законные интересы которых могут быть нарушены в связи с реализацией указанного проекта планировки, проект планировки части территории 9-го микрорайона в границах улиц: Трнавская и Проспект Героев и 9 этажной застройки микрорайона №9 г.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 Сергей Анатольевич- председатель комитета по вопросам социальной политики и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якина Ольга Владимировна - председатель комитета по бюджетно-финансовой, экономическ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ндрей Юрьевич - и.о. заместителя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 Владимир Александрович -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Николай Федорович -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 Максим Алексеевич-  начальник управления имущественных отношений  администрации муниципального образования город Балаков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шова Ирина Викторовна -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сти публичные слушания  9 ноября 2012 года в 15:00 часов по адресу: г.Балаково, ул. Трнавская, 12, 5 этаж, актовый з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абочая группа публичных слушаний, в целях разъяснения положений проекта планировки части территории 9-го микрорайона в границах улиц: Трнавская и Проспект Героев и 9 этажной застройки микрорайона №9 г. Балаково организует демонстрацию материалов и чертежей проекта планировки в рабочие дни с 9:00 до 12:00 и с 13:00 до 17:00 часов со дня вступления в силу настоящего постановления до 7  ноября 2012 года по адресу: г. Балаково, ул. Трнавская, 12, кабинет 227 (Управление архитектуры администрации муниципального образования город Балаково) и на официальном сайте муниципального образования город Балако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Жители города Балаково, в том числе граждане,  проживающие на территории 9-го микрорайона г.Балаково в границах улиц: Трнавская, Проспект Героев, Степная и проезда Медицинский,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, могут представить в рабочую группу письменные предложения и замечания по проекту планировки части территории 9-го микрорайона в границах улиц: Трнавская и Проспект Героев и 9 этажной застройки микрорайона №9 г.Балак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и города Балаково, в том числе граждане, проживающие на территории 9-го микрорайона г.Балаково в границах улиц: Трнавская, Проспект Героев, Степная и проезда Медицинский,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7 ноября 201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бочим дням с 8:00 до 12:00 и с 13:00 до 17:00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постановления возложить на и.о. заместителя главы администрации по развитию жилищно-коммунального комплекса и территориального планирования Данилова Андрея Юрьевич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Балаково                                      Н.Ю. Красиль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4:00Z</dcterms:created>
  <dc:creator>brea</dc:creator>
  <dc:description/>
  <cp:keywords/>
  <dc:language>en-US</dc:language>
  <cp:lastModifiedBy>zng</cp:lastModifiedBy>
  <dcterms:modified xsi:type="dcterms:W3CDTF">2012-10-17T12:14:00Z</dcterms:modified>
  <cp:revision>2</cp:revision>
  <dc:subject/>
  <dc:title/>
</cp:coreProperties>
</file>