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: «Проект планировки территории по объекту: «Размещение линейного объекта – газопровода (для газоснабжения комплекса автосалона), расположенного по адресу: г.Балаково, ул.Саратовское шоссе, 52/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бличные слушания назначены постановлением Главы муниципального   образования город Балаково № 94 от 15.11.2012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Проект планировки территории по объекту: «Размещение линейного объекта – газопровода (для газоснабжения комплекса автосалона), расположенного по адресу: г.Балаково, ул.Саратовское шоссе, 52/3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5 дека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астников публичных слушан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2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обсуждения вопросов по проекту планировки территории по объекту: «Размещение линейного объекта – газопровода (для газоснабжения комплекса автосалона), расположенного по адресу: г.Балаково, ул.Саратовское шоссе, 52/3» от участников публичных слушаний замечаний и возражений не поступи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: «Проект планировки территории по объекту: «Размещение линейного объекта – газопровода (для газоснабжения комплекса автосалона), расположенного по адресу: г.Балаково, ул.Саратовское шоссе, 52/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слушав и обсудив  доклады, участники публичных слушаний</w:t>
      </w:r>
    </w:p>
    <w:p>
      <w:pPr>
        <w:pStyle w:val="3"/>
        <w:rPr>
          <w:szCs w:val="28"/>
        </w:rPr>
      </w:pPr>
      <w:r>
        <w:rPr>
          <w:szCs w:val="28"/>
        </w:rPr>
        <w:t>РЕКОМЕНДУЮТ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убликовать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течение 14 дней направить главе администрации города Балаково протокол публичных слушаний и документацию по планировке и межеванию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е администрации муниципального образования город Балак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вердить проект планировки территории по объекту: «Размещение линейного объекта – газопровода (для газоснабжения комплекса автосалона), расположенного по адресу: г.Балаково, ул.Саратовское шоссе, 52/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– 2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</w:t>
      </w: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А.Л</w:t>
      </w:r>
      <w:r>
        <w:rPr>
          <w:b/>
          <w:color w:val="000000"/>
          <w:sz w:val="28"/>
          <w:szCs w:val="28"/>
        </w:rPr>
        <w:t>.Чутьев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 xml:space="preserve">                            И.В.Кондрашова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8:00Z</dcterms:created>
  <dc:creator>bov</dc:creator>
  <dc:description/>
  <cp:keywords/>
  <dc:language>en-US</dc:language>
  <cp:lastModifiedBy>kiv</cp:lastModifiedBy>
  <cp:lastPrinted>2013-01-16T08:47:00Z</cp:lastPrinted>
  <dcterms:modified xsi:type="dcterms:W3CDTF">2013-01-16T05:23:00Z</dcterms:modified>
  <cp:revision>25</cp:revision>
  <dc:subject/>
  <dc:title>РЕКОМЕНДАЦИИ </dc:title>
</cp:coreProperties>
</file>