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5240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</w:rPr>
      </w:pPr>
      <w:r>
        <w:rPr>
          <w:b/>
          <w:color w:val="000000"/>
          <w:spacing w:val="20"/>
        </w:rPr>
        <w:t>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/>
      </w:pPr>
      <w:r>
        <w:rPr>
          <w:b/>
          <w:spacing w:val="24"/>
        </w:rPr>
        <w:t>ГОРОД БАЛАКОВО</w:t>
      </w:r>
      <w:r>
        <w:rPr>
          <w:b/>
          <w:spacing w:val="110"/>
          <w:sz w:val="3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20"/>
        </w:rPr>
      </w:pPr>
      <w:r>
        <w:rPr>
          <w:b/>
          <w:spacing w:val="110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25 декабря 2012</w:t>
        <w:tab/>
        <w:t xml:space="preserve">                 № 108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г.Балак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на основании заявления заинтересованного лиц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ынести на публичные слушания с участием жителей города Балаково следующий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едоставление разрешения Костареву И.А. на условно разрешенный вид использования земельного участка – «размещение автомобильных моек» с кадастровым номером: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64:40:020212:637</w:t>
      </w:r>
      <w:r>
        <w:rPr>
          <w:sz w:val="28"/>
          <w:szCs w:val="28"/>
        </w:rPr>
        <w:t xml:space="preserve">, расположенного по адресу г.Балаково, ул.Саратовское шоссе, от проезда Телевизионного до поворота, площадью </w:t>
      </w:r>
      <w:r>
        <w:rPr>
          <w:sz w:val="26"/>
          <w:szCs w:val="26"/>
        </w:rPr>
        <w:t>710</w:t>
      </w:r>
      <w:r>
        <w:rPr>
          <w:sz w:val="28"/>
          <w:szCs w:val="28"/>
        </w:rPr>
        <w:t xml:space="preserve"> кв.м., находящегося в границах функциональной зоны ИТ3 Правил землепользования и застройки муниципального образования город Балаково,   «для размещения автомобильной мойк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- и.о. глав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-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иниченко Николай Федорович -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тров Евгений Васильевич - начальник отдела по вопросам земельных отношений управления имущественных отношений  администрации муниципального образования город Балако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хов Сергей Анатольевич - председатель комитета  по вопросам социальной политики и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якина Ольга Владимировна - председатель комитета по бюджетно-финансовой, экономическ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драшова Ирина Викторовна - 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вести публичные слушания 14 января 2013 года в 16:00 часов по адресу: г.Балаково, ул. Трнавская, 12, 5 этаж, актовый з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Жители города Балаково могут представить в рабочую группу письменные предложения и замечания по вопро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разрешения Костареву И.А. на условно разрешенный вид использования земельного участка – «размещение автомобильных моек» с кадастровым номером: 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>64:40:020212:637</w:t>
      </w:r>
      <w:r>
        <w:rPr>
          <w:sz w:val="28"/>
          <w:szCs w:val="28"/>
        </w:rPr>
        <w:t xml:space="preserve">, расположенного по адресу г.Балаково, ул.Саратовское шоссе, от проезда Телевизионного до поворота, площадью </w:t>
      </w:r>
      <w:r>
        <w:rPr>
          <w:sz w:val="26"/>
          <w:szCs w:val="26"/>
        </w:rPr>
        <w:t>710</w:t>
      </w:r>
      <w:r>
        <w:rPr>
          <w:sz w:val="28"/>
          <w:szCs w:val="28"/>
        </w:rPr>
        <w:t xml:space="preserve"> кв.м., находящегося в границах функциональной зоны ИТ3 Правил землепользования и застройки муниципального образования город Балаково,   «для размещения автомобильной мой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 Регистрация в рабочей группе прекращается за день до дня проведения публичных слуша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5. Замечания и предложения в письменной форме граждане вправе предоставлять в рабочую группу публичных слушаний в срок до12 января 2013 года по рабочим дням с 8.00 до 12.00 и с 13.00 до 17.00 по адресу:                          г. Балаково, ул. Трнавская, д. 12, каб. 227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и.о. главы администрации муниципального образования город Балаково Балукова Александра Валентино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Н.Ю. Красильников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basedOn w:val="Style13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13:00Z</dcterms:created>
  <dc:creator>gev</dc:creator>
  <dc:description/>
  <cp:keywords/>
  <dc:language>en-US</dc:language>
  <cp:lastModifiedBy>zng</cp:lastModifiedBy>
  <cp:lastPrinted>2012-12-20T08:25:00Z</cp:lastPrinted>
  <dcterms:modified xsi:type="dcterms:W3CDTF">2012-12-27T09:13:00Z</dcterms:modified>
  <cp:revision>2</cp:revision>
  <dc:subject/>
  <dc:title/>
</cp:coreProperties>
</file>