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ам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ект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»; «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  образования город Балаково № 90 от 29.10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6 дека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7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ходе обсуждения вопроса по проекту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 от участников публичных слушан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ябова С.И., Кувшинова Е.Ф. и др. поступило предложение отклонить вопрос рассмотрения проекта планировки части территории для размещения многоквартирного жилого дома. Участникам даны разъяснения о том, что процедура публичных слушаний проводится в соответствии с законом, который определен статьями 42, 45, 46 Градостроительного кодекса РФ, а также в соответствии с Положением «О проведении публичных слушаний». В процессе голосования зал покинуло 16 человек. Процесс голосования был приостановлен. В зале осталось 1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ект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14 дней направить главе администрации города Балаково протокол публичных слушаний и документацию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дить Проект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59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обсуждения вопроса по проекту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 от участников публичных слушаний замечаний и возражений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14 дней направить главе администрации города Балаково протокол публичных слушаний и документацию по планиров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твердить 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6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.Ю.Красильникова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И.В.Кондрашова</w:t>
      </w:r>
    </w:p>
    <w:sectPr>
      <w:type w:val="nextPage"/>
      <w:pgSz w:w="11906" w:h="16838"/>
      <w:pgMar w:left="1276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kiv</cp:lastModifiedBy>
  <cp:lastPrinted>2012-12-13T16:52:00Z</cp:lastPrinted>
  <dcterms:modified xsi:type="dcterms:W3CDTF">2012-12-13T13:40:00Z</dcterms:modified>
  <cp:revision>27</cp:revision>
  <dc:subject/>
  <dc:title>РЕКОМЕНДАЦИИ </dc:title>
</cp:coreProperties>
</file>