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</w:t>
      </w:r>
    </w:p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ГОРОД БАЛАКОВО</w:t>
      </w:r>
    </w:p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1"/>
        <w:keepNext w:val="fals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lang w:eastAsia="ko-KR"/>
        </w:rPr>
      </w:pPr>
      <w:r>
        <w:rPr>
          <w:rFonts w:cs="Times New Roman"/>
          <w:b/>
          <w:color w:val="000000"/>
          <w:sz w:val="28"/>
          <w:lang w:eastAsia="ko-KR"/>
        </w:rPr>
      </w:r>
    </w:p>
    <w:p>
      <w:pPr>
        <w:pStyle w:val="1"/>
        <w:keepNext w:val="false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 15 ноября 2012 года № 9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планировки территории по объекту: «Размещение линейного объекта – газопровода (для газоснабжения комплекса автосалона), расположенного по адресу: г.Балаково, ул.Саратовское шоссе, 52/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ынести на публичные слушания с участием жителей г.Балаково проект планировки территории по объекту: «Размещение линейного объекта – газопровода (для газоснабжения комплекса автосалона), расположенного по адресу: г.Балаково, ул.Саратовское шоссе, 52/3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ильникова Наталья Юрьевна - 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ехов Сергей Анатольевич - председатель комитета по вопросам социальной политики и жилищно-коммунального хозяйства Совет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якина Ольга Владимировна - председатель комитета по бюджетно-финансовой, экономической и индустриальной политике Совет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илов Андрей Юрьевич - и.о. заместителя главы администрации по развитию жилищно-коммунального комплекса и территориального пла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бачев Владимир Александрович - начальник  управления архитектуры администрации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линиченко Николай Федорович - начальник отдела градостроительства управления архитектуры администрации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аков Максим Алексеевич - начальник управления имущественных отношений  администрации муниципального образования город Балаково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 :Кондрашова Ирина Викторовна- начальник отдела информационного обеспечения градостроительной деятельности управления архитектуры администрации муниципального образования город 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овести публичные слушания 25 декабря 2012 года в 15:00 часов по адресу: г.Балаково, ул. Трнавская, 12, 5 этаж, актовый з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бочая группа публичных слушаний, в целях разъяснения положений проекта планировки территории по объекту: «Размещение линейного объекта – газопровода (для газоснабжения комплекса автосалона), расположенного по адресу: г.Балаково, ул.Саратовское шоссе, 52/3» организовывает демонстрацию материалов и чертежей проекта планировки в рабочие дни с 9:00 до 12:00 и с 13:00 до 17:00 с момента вступления в силу настоящего постановления до 21 декабря 2012 года по адресу: г. Балаково, ул. Трнавская, 12, кабинет 227 (Управление архитектуры администрации муниципального образования город Балако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Жители города Балаково могут представить в рабочую группу публичных слушаний письменные предложения и замечания по проекту планировки территории по объекту: «Размещение линейного объекта – газопровода (для газоснабжения комплекса автосалона), расположенного по адресу: г.Балаково, ул.Саратовское шоссе, 52/3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ители города Балаково желающие выступить на публичных слушаниях, регистрируются в рабочей группе публичных слушаний в качестве выступающего. Регистрация в рабочей группе публичных слушаний завершается за день до дня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Замечания и предложения в письменной форме граждане вправе предоставлять в рабочую группу публичных слушаний в срок до 22 декабря 2012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 до 12:00 и с 13:00 до 17:00 по адресу:</w:t>
      </w:r>
      <w:r>
        <w:rPr>
          <w:color w:val="FF0000"/>
          <w:sz w:val="28"/>
          <w:szCs w:val="28"/>
        </w:rPr>
        <w:t xml:space="preserve">                    </w:t>
      </w:r>
      <w:r>
        <w:rPr>
          <w:sz w:val="28"/>
          <w:szCs w:val="28"/>
        </w:rPr>
        <w:t>г. Балаково, ул. Трнавская, 12, каб. 227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постановления возложить на заместителя главы администрации по развитию жилищно-коммунального комплекса и территориального планирования Данилова Андрея Юрьевич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город Балаково                                          Н.Ю. Красильнико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19:00Z</dcterms:created>
  <dc:creator>gev</dc:creator>
  <dc:description/>
  <cp:keywords/>
  <dc:language>en-US</dc:language>
  <cp:lastModifiedBy>Информационный отдел</cp:lastModifiedBy>
  <cp:lastPrinted>2012-11-19T15:24:00Z</cp:lastPrinted>
  <dcterms:modified xsi:type="dcterms:W3CDTF">2012-11-20T05:16:00Z</dcterms:modified>
  <cp:revision>4</cp:revision>
  <dc:subject/>
  <dc:title/>
</cp:coreProperties>
</file>