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ам: «Проект планировки и проект межевания территории по линейным объектам: «Размещение внешних сетей «ЗАО «Балаково-Центролит»: теплоснабжение, электроснабжение и водоснабжение с устройством технологической эстакады в г.Балаково»; «Проект планировки и проект межевания территории для размещения линейных объектов – сети электроснабжения за пределами стройплощадки, заводские коммуникационные и охранные сети за пределами стройплощадки, трубопроводы производственной воды за пределами участка, канализационная сеть бытовых вод за пределами участка, автоподъезд «Северный» (КПП1) и соединительная дорога (в районе ТЭЦ-4 г.Балаково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ые слушания назначены постановлением Главы муниципального   образования город Балаково № 70 от 18.09.2012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ект планировки и проект межевания территории по линейным объектам: «Размещение внешних сетей «ЗАО «Балаково-Центролит»: теплоснабжение, электроснабжение и водоснабжение с устройством технологической эстакады в г.Балаково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планировки и проект межевания территории для размещения линейных объектов – сети электроснабжения за пределами стройплощадки, заводские коммуникационные и охранные сети за пределами стройплощадки, трубопроводы производственной воды за пределами участка, канализационная сеть бытовых вод за пределами участка, автоподъезд «Северный» (КПП1) и соединительная дорога (в районе ТЭЦ-4 г.Балаково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3 октяб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публичных слушан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4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обсуждения вопросов по проекту планировки и проекту межевания территории по линейным объектам: «Размещение внешних сетей «ЗАО «Балаково-Центролит»: теплоснабжение, электроснабжение и водоснабжение с устройством технологической эстакады в г.Балаково» и по проекту планировки и проекту межевания территории для размещения линейных объектов – сети электроснабжения за пределами стройплощадки, заводские коммуникационные и охранные сети за пределами стройплощадки, трубопроводы производственной воды за пределами участка, канализационная сеть бытовых вод за пределами участка, автоподъезд «Северный» (КПП1) и соединительная дорога (в районе ТЭЦ-4 г.Балаково) от участников публичных слушаний замечаний и возражений не поступи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: «Проект планировки и проект межевания территории по линейным объектам: «Размещение внешних сетей «ЗАО «Балаково-Центролит»: теплоснабжение, электроснабжение и водоснабжение с устройством технологической эстакады в г.Балаково»; «Проект планировки и проект межевания территории для размещения линейных объектов – сети электроснабжения за пределами стройплощадки, заводские коммуникационные и охранные сети за пределами стройплощадки, трубопроводы производственной воды за пределами участка, канализационная сеть бытовых вод за пределами участка, автоподъезд «Северный» (КПП1) и соединительная дорога (в районе ТЭЦ-4 г.Балаково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слушав и обсудив  доклады, участники публичных слушаний</w:t>
      </w:r>
    </w:p>
    <w:p>
      <w:pPr>
        <w:pStyle w:val="3"/>
        <w:rPr>
          <w:szCs w:val="28"/>
        </w:rPr>
      </w:pPr>
      <w:r>
        <w:rPr>
          <w:szCs w:val="28"/>
        </w:rPr>
        <w:t>РЕКОМЕНДУЮТ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течение 14 дней направить главе администрации города Балаково протокол публичных слушаний и документацию по планировке и межеванию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е администрации муниципального образования город Балако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вердить проект планировки и проект межевания территории по линейным объектам: «Размещение внешних сетей «ЗАО «Балаково-Центролит»: теплоснабжение, электроснабжение и водоснабжение с устройством технологической эстакады в г.Балако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дить проект планировки и проект межевания территории для размещения линейных объектов – сети электроснабжения за пределами стройплощадки, заводские коммуникационные и охранные сети за пределами стройплощадки, трубопроводы производственной воды за пределами участка, канализационная сеть бытовых вод за пределами участка, автоподъезд «Северный» (КПП1) и соединительная дорога (в районе ТЭЦ-4 г.Балак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 4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</w:t>
      </w: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М.А</w:t>
      </w:r>
      <w:r>
        <w:rPr>
          <w:b/>
          <w:color w:val="000000"/>
          <w:sz w:val="28"/>
          <w:szCs w:val="28"/>
        </w:rPr>
        <w:t>.Щербаков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 И.В.Кондрашова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8:00Z</dcterms:created>
  <dc:creator>bov</dc:creator>
  <dc:description/>
  <cp:keywords/>
  <dc:language>en-US</dc:language>
  <cp:lastModifiedBy>Информационный отдел</cp:lastModifiedBy>
  <cp:lastPrinted>2012-10-23T15:59:00Z</cp:lastPrinted>
  <dcterms:modified xsi:type="dcterms:W3CDTF">2012-11-12T06:17:00Z</dcterms:modified>
  <cp:revision>25</cp:revision>
  <dc:subject/>
  <dc:title>РЕКОМЕНДАЦИИ </dc:title>
</cp:coreProperties>
</file>